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sans-serif" w:ascii="Trebuchet MS;sans-serif" w:hAnsi="Trebuchet MS;sans-serif"/>
          <w:b w:val="false"/>
          <w:bCs w:val="false"/>
          <w:sz w:val="32"/>
          <w:szCs w:val="32"/>
          <w:u w:val="single"/>
          <w:lang w:val="es-ES"/>
        </w:rPr>
        <w:t>Feria del Caballo 2017</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El Templete Municipal celebra el Día de las Mujeres con un encuentro de asociaciones y colectiv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 xml:space="preserve">El Ayuntamiento anima a la participación de jerezanas y vecinas de otras localidad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16 de mayo de 2017.</w:t>
      </w:r>
      <w:r>
        <w:rPr>
          <w:rFonts w:cs="Trebuchet MS" w:ascii="Trebuchet MS" w:hAnsi="Trebuchet MS"/>
          <w:b w:val="false"/>
          <w:bCs w:val="false"/>
          <w:sz w:val="26"/>
          <w:szCs w:val="26"/>
        </w:rPr>
        <w:t xml:space="preserve"> La Feria del Caballo destaca el miércoles por el protagonismo absoluto de las mujeres vestidas de faralaes, que convierten cada rincón del recinto ferial en un escenario para bailar y cantar sevillanas. El Ayuntamiento se suma a esta gran celebración del Día de las Mujeres con una convivencia en el Templete Municipal, punto de visita obligada tanto para las jerezanas como para las vecinas de todas las localidades del entorno que se animan a participar en una jornada festiva tan especi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área de de Igualdad y Salud ha organizado para mañana miércoles una convivencia entre las asociaciones de mujeres y el Consejo Local de la Mujer que se celebrará en el Templete Municipal. A partir de las 13:30 horas, todas las participantes reivindicarán con su alegría y su ilusión una jornada de miércoles de Feria en el que las mujeres son las protagonistas por méritos propios, ya que la congregación en el recinto ferial de mujeres vestidas de faralaes llegadas de muchas localidades más allá de nuestra ciudad, llenando de colorido y alegría el real, ofrece una gran proyección social, mediática, turística y cultural de la Ciuda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ción de Igualdad y Salud pretende apoyar y consolidar este Miércoles de Feria con una degustación y un reparto de abanicos, que darán paso a una jornada de encuentro para compartir cante y bailes por sevillan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Carmen Collado ha señalado que “es importante recordar que las asociaciones de mujeres viven este acontecimiento como una clausura lúdica al trabajo que a lo largo del año vienen realizando a través de los talleres, impartidos desde Igualdad y Salud, de flores de tela, enrejados,  bordados de mantones, etcétera. Igualmente que trabajan todo el año en actividades de formación, en la reivindicación de la Igualdad, en la denuncia de la discriminación, también queremos darnos la mano para celebrar que estamos en Feria, y que las mujeres somos protagonistas muy importantes de una fiesta que es única por las imágenes tan maravillosas que ofrecen y con la alegría del baile por sevillan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área facilita el desplazamiento en autobuses a las mujeres de la zona rural hasta el recinto ferial para que la distancia física no sea impedimento para participar en un encuentro tan atractiv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Consolas">
    <w:charset w:val="00"/>
    <w:family w:val="modern"/>
    <w:pitch w:val="default"/>
  </w:font>
  <w:font w:name="Eras Bk BT">
    <w:charset w:val="00"/>
    <w:family w:val="swiss"/>
    <w:pitch w:val="variable"/>
  </w:font>
  <w:font w:name="Calibri">
    <w:charset w:val="00"/>
    <w:family w:val="swiss"/>
    <w:pitch w:val="variable"/>
  </w:font>
  <w:font w:name="Trebuchet MS">
    <w:altName w:val="sans-serif"/>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s-ES"/>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Nb">
    <w:name w:val="nb"/>
    <w:basedOn w:val="DefaultParagraphFont"/>
    <w:qFormat/>
    <w:rPr/>
  </w:style>
  <w:style w:type="character" w:styleId="Appleconvertedspace">
    <w:name w:val="apple-converted-space"/>
    <w:basedOn w:val="DefaultParagraphFont"/>
    <w:qFormat/>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
    </w:rPr>
  </w:style>
  <w:style w:type="paragraph" w:styleId="Convocatoria2">
    <w:name w:val="convocatoria 2"/>
    <w:basedOn w:val="Convocatoria"/>
    <w:qFormat/>
    <w:pPr/>
    <w:rPr>
      <w:sz w:val="28"/>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2T08:38:21Z</dcterms:modified>
  <cp:revision>394</cp:revision>
  <dc:subject/>
  <dc:title/>
</cp:coreProperties>
</file>