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Lidia Menacho destaca su respaldo a la Escuela de Arte por la importancia de mantener Enseñanzas Artísticas Superiores en la ciudad</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l centro tiene abierto el plazo de inscripción de Diseño Gráfico y Diseño de Interiores hasta el 31</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14 de mayo de 2013</w:t>
      </w:r>
      <w:r>
        <w:rPr>
          <w:rFonts w:cs="Trebuchet MS" w:ascii="Trebuchet MS" w:hAnsi="Trebuchet MS"/>
          <w:sz w:val="26"/>
          <w:szCs w:val="26"/>
        </w:rPr>
        <w:t xml:space="preserve">. </w:t>
      </w:r>
      <w:r>
        <w:rPr>
          <w:rFonts w:cs="Trebuchet MS" w:ascii="Trebuchet MS" w:hAnsi="Trebuchet MS"/>
          <w:bCs/>
          <w:sz w:val="26"/>
          <w:szCs w:val="26"/>
        </w:rPr>
        <w:t xml:space="preserve">La delegada de Educación y Juventud, Lidia Menacho, ha mostrado su apoyo a la magnífica labor educativa realizada por la Escuela de Arte de Jerez, y se ha sumado a su reivindicación de elevar a definitivo su plan de estudios como Estudios Superiores de Diseño Gráfico y Diseño de Interiores, que en la actualidad tienen el carácter de Experimental.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a delegada ha recordado que “en la actualidad la provincia de Cádiz carece de Enseñanzas Artísticas Superiores, a excepción de las escuelas de arte. Por ello, nos sumamos a una reivindicación de esta comunidad educativa, que incide en mantener esta oferta educativa al alcance de nuestro alumnado, porque no queremos en ningún caso que los jerezanos puedan perder la posibilidad de acceder en su ciudad a unos estudios artísticos equivalentes al título universitario de Grad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idia Menacho ha destacado que “creo que esta debe ser una reivindicación de todo Jerez, ya que la calidad de la oferta educativa de la ciudad incide en que seamos una ciudad universitaria que responda a la demanda de nuestros jóvene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a Escuela de Arte tiene abierto hasta el 31 de mayo los plazos de inscripción para las Enseñanzas Artísticas Superiores de Diseño Gráfico y Diseño de Interiore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sz w:val="26"/>
          <w:szCs w:val="26"/>
        </w:rPr>
        <w:t>En estos días también está abierto el plazo de inscripción de los </w:t>
      </w:r>
      <w:r>
        <w:rPr>
          <w:rFonts w:cs="Trebuchet MS" w:ascii="Trebuchet MS" w:hAnsi="Trebuchet MS"/>
          <w:b/>
          <w:bCs/>
          <w:sz w:val="26"/>
          <w:szCs w:val="26"/>
        </w:rPr>
        <w:t xml:space="preserve">Ciclos Medios: </w:t>
      </w:r>
      <w:r>
        <w:rPr>
          <w:rFonts w:cs="Trebuchet MS" w:ascii="Trebuchet MS" w:hAnsi="Trebuchet MS"/>
          <w:sz w:val="26"/>
          <w:szCs w:val="26"/>
        </w:rPr>
        <w:t>Decoración Cerámica, Ebanistería Artística, y Vaciado y Moldeado,  y de los </w:t>
      </w:r>
      <w:r>
        <w:rPr>
          <w:rFonts w:cs="Trebuchet MS" w:ascii="Trebuchet MS" w:hAnsi="Trebuchet MS"/>
          <w:b/>
          <w:bCs/>
          <w:sz w:val="26"/>
          <w:szCs w:val="26"/>
        </w:rPr>
        <w:t xml:space="preserve">Ciclos Superiores: </w:t>
      </w:r>
      <w:r>
        <w:rPr>
          <w:rFonts w:cs="Trebuchet MS" w:ascii="Trebuchet MS" w:hAnsi="Trebuchet MS"/>
          <w:sz w:val="26"/>
          <w:szCs w:val="26"/>
        </w:rPr>
        <w:t>Arquitectura Efímera, Cerámica Artística, Gráfica Publicitaría, Modalismo de Indumentaria y Proyectos de Decoración.</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6:00Z</dcterms:created>
  <dc:creator>Olga</dc:creator>
  <dc:description/>
  <cp:keywords/>
  <dc:language>en-US</dc:language>
  <cp:lastModifiedBy>SHERRERA</cp:lastModifiedBy>
  <cp:lastPrinted>2008-10-08T09:08:00Z</cp:lastPrinted>
  <dcterms:modified xsi:type="dcterms:W3CDTF">2013-05-14T06:54:00Z</dcterms:modified>
  <cp:revision>4</cp:revision>
  <dc:subject/>
  <dc:title>Notas de Prensa del Ayuntamiento de Jerez</dc:title>
</cp:coreProperties>
</file>