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Escuela de Negocios de Jerez reúne a 200 emprendedores  en el Zoco de Artesanía en la clausura del año académico 2013/14</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delegado de Impulso Económico felicita a los alumnos del Programa de Formación para el Autoempleo y agradece su colaboración a las entidades que han apoyado la iniciativa</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pPr>
      <w:r>
        <w:rPr>
          <w:rFonts w:cs="Trebuchet MS" w:ascii="Trebuchet MS" w:hAnsi="Trebuchet MS"/>
          <w:color w:val="000000"/>
          <w:sz w:val="36"/>
          <w:szCs w:val="36"/>
        </w:rPr>
        <w:t xml:space="preserve">La Escuela de Negocios prácticamente duplica sus acciones formativas desde 2011 al 2012 y mantiene el 2013, en el que han participado un total de 2.270 personas </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Arial"/>
          <w:bCs/>
          <w:sz w:val="26"/>
          <w:szCs w:val="26"/>
        </w:rPr>
      </w:pPr>
      <w:r>
        <w:rPr>
          <w:rFonts w:cs="Arial" w:ascii="Trebuchet MS" w:hAnsi="Trebuchet MS"/>
          <w:b/>
          <w:bCs/>
          <w:sz w:val="26"/>
          <w:szCs w:val="26"/>
        </w:rPr>
        <w:t xml:space="preserve">27 de junio de 2014. </w:t>
      </w:r>
      <w:r>
        <w:rPr>
          <w:rFonts w:cs="Arial" w:ascii="Trebuchet MS" w:hAnsi="Trebuchet MS"/>
          <w:bCs/>
          <w:sz w:val="26"/>
          <w:szCs w:val="26"/>
        </w:rPr>
        <w:t>El delegado de Impulso Económico, Francisco Cáliz, presidió ayer en el Zoco de Artesanía, el acto de cierre del año académico 2013-2014 de la Escuela de Negocios de Jerez (ENJ), en el que se dieron cita unos 200 alumnos emprendedores que han participado en el Programa de Formación para el Autoempleo, organizado por la delegación y coordinado por la ENJ.</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año académico 2013/2014 la ENJ ha organizado un total de 58 acciones formativas en las que han participado 2.270 personas. Estas cifras superan las del curso anterior (54 acciones formativas y 1.844 personas forma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actividades formativas de la Escuela de Negocios de la Delegación de Impulso Económico se han especializado en los últimos años en la formación de los emprendedores jerezanos y el Programa de Formación para el Autoempleo ha experimentado un notable crecimiento en sus últimas edicion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ahoma"/>
          <w:color w:val="000000"/>
          <w:sz w:val="26"/>
          <w:szCs w:val="26"/>
        </w:rPr>
      </w:pPr>
      <w:r>
        <w:rPr>
          <w:rFonts w:cs="Trebuchet MS" w:ascii="Trebuchet MS" w:hAnsi="Trebuchet MS"/>
          <w:color w:val="000000"/>
          <w:sz w:val="26"/>
          <w:szCs w:val="26"/>
        </w:rPr>
        <w:t xml:space="preserve">Este programa ha pasado las 6 acciones formativas y 46 horas lectivas del año 2012, a las </w:t>
      </w:r>
      <w:r>
        <w:rPr>
          <w:rFonts w:cs="Tahoma" w:ascii="Trebuchet MS" w:hAnsi="Trebuchet MS"/>
          <w:color w:val="000000"/>
          <w:sz w:val="26"/>
          <w:szCs w:val="26"/>
        </w:rPr>
        <w:t>11 acciones formativas y 82 horas lectivas del año 2013, para alcanzar en la edición que acaba de finalizar las cifras de 33 acciones formativas y más de 150 horas lectivas. Para el delegado de Impulso Económico este incremento se explica por la prioridad que suponen para el Ayuntamiento de Jerez las políticas de apoyo a la generación de nuevas iniciativas de empresa en nuestra ciudad y la apuesta decidida por los emprendedores jerezanos.</w:t>
      </w:r>
    </w:p>
    <w:p>
      <w:pPr>
        <w:pStyle w:val="Normal"/>
        <w:jc w:val="both"/>
        <w:rPr>
          <w:rFonts w:ascii="Trebuchet MS" w:hAnsi="Trebuchet MS" w:cs="Arial"/>
          <w:bCs/>
          <w:color w:val="000000"/>
          <w:sz w:val="26"/>
          <w:szCs w:val="26"/>
        </w:rPr>
      </w:pPr>
      <w:r>
        <w:rPr>
          <w:rFonts w:cs="Arial" w:ascii="Trebuchet MS" w:hAnsi="Trebuchet MS"/>
          <w:bCs/>
          <w:color w:val="000000"/>
          <w:sz w:val="26"/>
          <w:szCs w:val="26"/>
        </w:rPr>
      </w:r>
    </w:p>
    <w:p>
      <w:pPr>
        <w:pStyle w:val="Normal"/>
        <w:jc w:val="both"/>
        <w:rPr/>
      </w:pPr>
      <w:r>
        <w:rPr>
          <w:rFonts w:cs="Arial" w:ascii="Trebuchet MS" w:hAnsi="Trebuchet MS"/>
          <w:bCs/>
          <w:color w:val="000000"/>
          <w:sz w:val="26"/>
          <w:szCs w:val="26"/>
        </w:rPr>
        <w:t xml:space="preserve">El delegado de Impulso Económico felicitó a los alumnos,  “nuestros héroes emprendedores”, que han apostado por la formación, con el fin de estar más preparados a la hora de iniciar o desarrollar aventuras empresariales y que han superado </w:t>
      </w:r>
      <w:r>
        <w:rPr>
          <w:rFonts w:cs="Tahoma" w:ascii="Trebuchet MS" w:hAnsi="Trebuchet MS"/>
          <w:color w:val="000000"/>
          <w:sz w:val="26"/>
          <w:szCs w:val="26"/>
        </w:rPr>
        <w:t>“una programación muy completa y de calidad, que les permitía trazar su propio itinerario formativo adaptado a sus necesidades y que se les ofrecía de modo gratuito”.</w:t>
      </w:r>
    </w:p>
    <w:p>
      <w:pPr>
        <w:pStyle w:val="Normal"/>
        <w:jc w:val="both"/>
        <w:rPr>
          <w:rFonts w:ascii="Trebuchet MS" w:hAnsi="Trebuchet MS" w:cs="Arial"/>
          <w:bCs/>
          <w:color w:val="000000"/>
          <w:sz w:val="26"/>
          <w:szCs w:val="26"/>
        </w:rPr>
      </w:pPr>
      <w:r>
        <w:rPr>
          <w:rFonts w:cs="Arial" w:ascii="Trebuchet MS" w:hAnsi="Trebuchet MS"/>
          <w:bCs/>
          <w:color w:val="000000"/>
          <w:sz w:val="26"/>
          <w:szCs w:val="26"/>
        </w:rPr>
      </w:r>
    </w:p>
    <w:p>
      <w:pPr>
        <w:pStyle w:val="Normal"/>
        <w:jc w:val="both"/>
        <w:rPr/>
      </w:pPr>
      <w:r>
        <w:rPr>
          <w:rFonts w:cs="Arial" w:ascii="Trebuchet MS" w:hAnsi="Trebuchet MS"/>
          <w:bCs/>
          <w:sz w:val="26"/>
          <w:szCs w:val="26"/>
        </w:rPr>
        <w:t>Francisco Cáliz expresó que la ciudad espera mucho de los emprendedores para “dinamizar económica y socialmente nuestra ciudad”, y les recordó que “las puertas del Ayuntamiento están abiertas para las iniciativas viables y de futur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El delegado dio las gracias a todas las “entidades colaboradoras y amigas de la Escuela de Negocios de Jerez que han prestado su respaldo a este programa”, como la Universidad de Cádiz, especialmente a la Facultad de Ciencias Sociales y de la Comunicación, a su anterior decana, Paloma López Zurita, y al actual equipo decanal que encabeza Jesús Torrejón, presentes en el acto.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Igualmente agradeció su trabajo al personal de la Delegación de Impulso Económico, especialmente a la Escuela de Negocios. También al Voluntariado Senior de Asesoramiento Empresarial Secot, al Parque Científico Tecnológico Agroindustrial de Jerez, al CADE de Jerez, a la Cámara de Comercio, a la Confederación de Empresarios de Cádiz y a las empresas y delegaciones municipales que han contribuido a enriquecer esta oferta formativ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También dio las gracias por su contribución a las empresas que han puesto su tiempo y sus instalaciones a disposición de los alumnos, “para que pudieran conocer de primera mano sus experiencias y proyecto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Arial" w:ascii="Trebuchet MS" w:hAnsi="Trebuchet MS"/>
          <w:bCs/>
          <w:sz w:val="26"/>
          <w:szCs w:val="26"/>
        </w:rPr>
        <w:t xml:space="preserve">El encuentro se desarrolló en un clima muy distendido, ambientado en la época medieval, con la participación de un animador en el papel de Alfonso X El Sabio, personaje que presentó a los emprendedores como “los nuevos héroes del siglo XXI”. Tuvo lugar la entrega de diplomas a los alumnos, se presentó un montaje sobre los distintos cursos que se han desarrollado, así como los vídeos en formato </w:t>
      </w:r>
      <w:r>
        <w:rPr>
          <w:rFonts w:cs="Tahoma" w:ascii="Trebuchet MS" w:hAnsi="Trebuchet MS"/>
          <w:sz w:val="26"/>
          <w:szCs w:val="26"/>
        </w:rPr>
        <w:t xml:space="preserve">“Elevator Pitch” </w:t>
      </w:r>
      <w:r>
        <w:rPr>
          <w:rFonts w:cs="Arial" w:ascii="Trebuchet MS" w:hAnsi="Trebuchet MS"/>
          <w:bCs/>
          <w:sz w:val="26"/>
          <w:szCs w:val="26"/>
        </w:rPr>
        <w:t xml:space="preserve"> grabados por varios emprendedores. También muy interesante fue la presentación de la iniciativa de un grupo de alumnos de poner en marcha próximamente el Club de Emprendedores de Jerez.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r>
        <w:rPr>
          <w:rFonts w:cs="Arial" w:ascii="Trebuchet MS" w:hAnsi="Trebuchet MS"/>
          <w:sz w:val="26"/>
          <w:szCs w:val="26"/>
        </w:rPr>
        <w:t xml:space="preserve">El acto finalizó con un brindis con vino de Jerez por éxito de los nuevos emprendedores en el Patio de la Fuente, un concierto del grupo </w:t>
      </w:r>
      <w:r>
        <w:rPr>
          <w:rFonts w:cs="Arial" w:ascii="Trebuchet MS" w:hAnsi="Trebuchet MS"/>
          <w:i/>
          <w:sz w:val="26"/>
          <w:szCs w:val="26"/>
        </w:rPr>
        <w:t xml:space="preserve">The New Costellas </w:t>
      </w:r>
      <w:r>
        <w:rPr>
          <w:rFonts w:cs="Arial" w:ascii="Trebuchet MS" w:hAnsi="Trebuchet MS"/>
          <w:sz w:val="26"/>
          <w:szCs w:val="26"/>
        </w:rPr>
        <w:t>y una jornada de convivenci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Se adjuntan foto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1:00Z</dcterms:created>
  <dc:creator>oscarmm</dc:creator>
  <dc:description/>
  <cp:keywords/>
  <dc:language>en-US</dc:language>
  <cp:lastModifiedBy>Olga</cp:lastModifiedBy>
  <cp:lastPrinted>2013-06-18T12:22:00Z</cp:lastPrinted>
  <dcterms:modified xsi:type="dcterms:W3CDTF">2014-06-27T11:23:00Z</dcterms:modified>
  <cp:revision>5</cp:revision>
  <dc:subject/>
  <dc:title>Notas de Prensa del Ayuntamiento de Jerez</dc:title>
</cp:coreProperties>
</file>