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 xml:space="preserve">El PTA acoge una sesión sobre los servicios de la Delegación de Impulso Económico para emprendedores </w:t>
      </w:r>
    </w:p>
    <w:p>
      <w:pPr>
        <w:pStyle w:val="Normal"/>
        <w:rPr>
          <w:rFonts w:ascii="Trebuchet MS" w:hAnsi="Trebuchet MS" w:cs="Arial"/>
          <w:b/>
          <w:b/>
          <w:sz w:val="36"/>
          <w:szCs w:val="36"/>
        </w:rPr>
      </w:pPr>
      <w:r>
        <w:rPr>
          <w:rFonts w:cs="Arial" w:ascii="Trebuchet MS" w:hAnsi="Trebuchet MS"/>
          <w:b/>
          <w:sz w:val="36"/>
          <w:szCs w:val="36"/>
        </w:rPr>
      </w:r>
    </w:p>
    <w:p>
      <w:pPr>
        <w:pStyle w:val="Normal"/>
        <w:rPr>
          <w:rFonts w:ascii="Trebuchet MS" w:hAnsi="Trebuchet MS" w:cs="Arial"/>
          <w:sz w:val="36"/>
          <w:szCs w:val="36"/>
        </w:rPr>
      </w:pPr>
      <w:r>
        <w:rPr>
          <w:rFonts w:cs="Arial" w:ascii="Trebuchet MS" w:hAnsi="Trebuchet MS"/>
          <w:sz w:val="36"/>
          <w:szCs w:val="36"/>
        </w:rPr>
        <w:t xml:space="preserve">Francisco Cáliz entrega los diplomas del Programa de Formación para el Autoempleo de la Escuela de Negocios, en el que han participado casi un centenar de alumnos </w:t>
      </w:r>
    </w:p>
    <w:p>
      <w:pPr>
        <w:pStyle w:val="Normal"/>
        <w:rPr>
          <w:rFonts w:ascii="Trebuchet MS" w:hAnsi="Trebuchet MS" w:cs="Arial"/>
          <w:b/>
          <w:b/>
          <w:sz w:val="36"/>
          <w:szCs w:val="36"/>
        </w:rPr>
      </w:pPr>
      <w:r>
        <w:rPr>
          <w:rFonts w:cs="Arial" w:ascii="Trebuchet MS" w:hAnsi="Trebuchet MS"/>
          <w:b/>
          <w:sz w:val="36"/>
          <w:szCs w:val="36"/>
        </w:rPr>
      </w:r>
    </w:p>
    <w:p>
      <w:pPr>
        <w:pStyle w:val="Normal"/>
        <w:jc w:val="both"/>
        <w:rPr/>
      </w:pPr>
      <w:r>
        <w:rPr>
          <w:rFonts w:cs="Trebuchet MS" w:ascii="Trebuchet MS" w:hAnsi="Trebuchet MS"/>
          <w:b/>
          <w:sz w:val="26"/>
          <w:szCs w:val="26"/>
        </w:rPr>
        <w:t>20 de diciembre de 2012</w:t>
      </w:r>
      <w:r>
        <w:rPr>
          <w:rFonts w:cs="Trebuchet MS" w:ascii="Trebuchet MS" w:hAnsi="Trebuchet MS"/>
          <w:sz w:val="26"/>
          <w:szCs w:val="26"/>
        </w:rPr>
        <w:t xml:space="preserve">. El delegado de Impulso Económico, Francisco Cáliz, ha asistido hoy, en el Parque Científico Tecnológico de Jerez (PTA), a la sesión formativa </w:t>
      </w:r>
      <w:r>
        <w:rPr>
          <w:rFonts w:cs="Trebuchet MS" w:ascii="Trebuchet MS" w:hAnsi="Trebuchet MS"/>
          <w:i/>
          <w:sz w:val="26"/>
          <w:szCs w:val="26"/>
        </w:rPr>
        <w:t>Servicios y Proyectos de Apoyo a Emprendedores</w:t>
      </w:r>
      <w:r>
        <w:rPr>
          <w:rFonts w:cs="Trebuchet MS" w:ascii="Trebuchet MS" w:hAnsi="Trebuchet MS"/>
          <w:sz w:val="26"/>
          <w:szCs w:val="26"/>
        </w:rPr>
        <w:t>, organizada por la Escuela de Negocios y el Departamento de Desarrollo Económico Empresarial de la Delegación de Impulso Económico, en colaboración con el P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sta sesión se han presentado a un buen número de  emprendedores y empresarios los servicios que desde la Delegación de Impulso Económico, se prestan al sector para la puesta en marcha de iniciativas empresariales en nuestra ciudad.</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El delegado de Impulso Económico también ha entregado sus diplomas a los alumnos y alumnas de las distintas acciones formativas de la última edición del Programa de Formación para el Autoempleo de la Escuela de Negocios de Jerez, en las que han participado casi un centenar de perso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Francisco Cáliz ha recordado a los participantes en el acto que “el Ayuntamiento recibe con los brazos abiertos a los emprendedores con ideas de negocio viables y con capacidad de generar empleo” y les ha dicho que “cuentan con el apoyo municipal para desarrollar sus proyec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añadido que la Delegación de Impulso Económico trabaja con un equipo de asesoramiento empresarial de gran ayuda en el momento de poner en marcha cualquier idea de negocio. “Contamos con técnicos con gran experiencia, que pueden ubicaros y orientaros sobre la viabilidad de vuestras iniciativas, subvenciones, trámites y otras gestiones, contamos también con programas específicos de autoempleo, con la ventanilla única y con la posibilidad de hacer gestiones on-line, así como con un programa de formación empresarial y otro destinado específicamente a emprendedores, en la Escuela de Negocios, que os invito a seguir, porque es muy completo y de una gran calidad”, ha subrayado el deleg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la exposición sobre los servicios de apoyo a emprendedores y empresarios que presta la Delegación de Impulso Económico se han puesto de manifiesto las funciones del Departamento de Asesoramiento Empresarial, que ha atendido en los últimos 16 meses a 1.548 emprendedores y empresarios. Se han explicado también las prestaciones de la Ventanilla Única, con 2.380 atenciones en el último año y medio. En este servicio se agilizan y centralizan los trámites administrativos que exige el ejercicio de una actividad económica; el Punto de Asesoramiento e Inicio de Tramitación (Pait), para la constitución telemática de empresas, tanto sociedades limitadas, como emprendedores que opten por desarrollar su actividad bajo la figura del Régimen Especial del Trabajador Autónomo; los servicios on line, las líneas específicas de ayudas y subvenciones, los viveros de empresas y la formación de emprendedores, trabajadores y empresarios en  la Escuela de Negocios de Jerez.</w:t>
      </w:r>
    </w:p>
    <w:p>
      <w:pPr>
        <w:pStyle w:val="Normal"/>
        <w:ind w:left="75"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jornada contó asimismo con la presentación del PTA como entorno emprendedor y finalizó con una visita guiada a este espacio destinado a equipamientos para el desarrollo del sector  agroindustrial, tecnológico y de la innov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5:00Z</dcterms:created>
  <dc:creator>Olga</dc:creator>
  <dc:description/>
  <dc:language>en-US</dc:language>
  <cp:lastModifiedBy>Olga</cp:lastModifiedBy>
  <cp:lastPrinted>2012-12-10T14:39:00Z</cp:lastPrinted>
  <dcterms:modified xsi:type="dcterms:W3CDTF">2012-12-18T11:25:00Z</dcterms:modified>
  <cp:revision>2</cp:revision>
  <dc:subject/>
  <dc:title>Notas de Prensa del Ayuntamiento de Jerez</dc:title>
</cp:coreProperties>
</file>