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La Escuela de Tauromaquia organiza los días 12 y 13 una clase magistral y una clase práctica con entrada gratuita </w:t>
      </w:r>
    </w:p>
    <w:p>
      <w:pPr>
        <w:pStyle w:val="Normal"/>
        <w:rPr>
          <w:rFonts w:ascii="Trebuchet MS" w:hAnsi="Trebuchet MS" w:cs="Trebuchet MS"/>
          <w:sz w:val="34"/>
          <w:szCs w:val="34"/>
        </w:rPr>
      </w:pPr>
      <w:r>
        <w:rPr>
          <w:rFonts w:eastAsia="Trebuchet MS" w:cs="Trebuchet MS" w:ascii="Trebuchet MS" w:hAnsi="Trebuchet MS"/>
          <w:b/>
          <w:sz w:val="38"/>
          <w:szCs w:val="38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clase del miércoles se celebra ‘En homenaje a nuestros mayores’ y la imparte el torero jerezano Juan Pedro Galán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4"/>
          <w:szCs w:val="34"/>
        </w:rPr>
      </w:pPr>
      <w:r>
        <w:rPr>
          <w:rFonts w:cs="Trebuchet MS" w:ascii="Trebuchet MS" w:hAnsi="Trebuchet MS"/>
          <w:b/>
          <w:color w:val="000000"/>
          <w:sz w:val="34"/>
          <w:szCs w:val="34"/>
        </w:rPr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10 de octubre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Escuela de Tauromaquia de Jerez organiza los días 12 y 13 de octubre en su plaza de toros dos eventos de interés con entrada gratuita hasta completar aforo.  El miércoles a las 17.30 horas, en homenaje a nuestro mayores y enmarcado dentro de la XVI Semana de las Personas Mayores, el torero jerezano Juan Pedro Galán impartirá una clase magistral junto a alumnos de la citada escuela municipal, con un ejemplar de Jose Luis Pereda y cuatro de la Ganadería La Galana. Participan Cristóbal Reyes, Núñez de Molina, Juan Manuel Caro y Rafael Camino y actuarán como medios espadas alumnos de la Escuela de Tauromaquia.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jueves, día 13 de octubre, a las 17 horas y con seis reses de la Ganadería La Galana, participarán alumnos de las escuelas municipales de Jerez y Ubrique y de la Escuela de la Diputación de Málaga. De Ubrique participa Darío Cañas, mientras que de Jerez estarán José Antonio Noriega, Manuel Vera, J. Antonio de los Reyes e Ignacio Candelas y de Málaga participa Cayetano López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0345" cy="2195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219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4115" cy="9346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934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5:00Z</dcterms:created>
  <dc:creator>Olga</dc:creator>
  <dc:description/>
  <cp:keywords/>
  <dc:language>en-US</dc:language>
  <cp:lastModifiedBy>iaguirre</cp:lastModifiedBy>
  <cp:lastPrinted>2015-03-25T10:03:00Z</cp:lastPrinted>
  <dcterms:modified xsi:type="dcterms:W3CDTF">2016-10-07T14:30:00Z</dcterms:modified>
  <cp:revision>15</cp:revision>
  <dc:subject/>
  <dc:title>Notas de Prensa del Ayuntamiento de Jerez</dc:title>
</cp:coreProperties>
</file>