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l Ayuntamiento de Estella del Marqués organiza este sábado la Carrera Popular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4"/>
          <w:szCs w:val="34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Alrededor de 250 atletas aportarán un kilo de alimentos para Cáritas y competirán en un trazado de 8 kilómetro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9 de noviembre de 2015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stella del Marqués acoge este sábado 21 de noviembre, a partir de las 10.30 horas, la Carrera Popular que se desarrollará por un trazado urbano y rural de 8 kilómetros a lo largo de la pedanía. El Ayuntamiento de Estella, en colaboración con el Ayuntamiento de Jerez y la Diputación de Provincial de Cádiz, y un gran número de empresas, entidades deportivas y sociales, ha unido esfuerzos para organizar una carrera con un marcado carácter solidario, lúdico y deportiv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esde el punto de vista de deportivo se espera la participación de unas 250 personas, en las cinco categorías previstas de sub 23, élite, veteranos A, veteranos B (+60 años) y vecinos locales, tanto masculino como femenino. Los tres primeros clasificados de cada categoría recibirán premio: paletilla de jamón y 50 euros para el primer puesto, queso para el segundo y estuche de vino para el tercer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inscripción en la prueba cuesta 5 euros pero hay que subrayar que cada participante además deberá aportar un kilo de alimentos que se donará a Cáritas. Lo más singular de la prueba es que gracias a la colaboración de numerosas empresas de Estella del Marqués y de Jerez ciudad al final de la misma se va a proceder a un sorteo de regalos entre todos los participante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(se adjunta cartel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0:00Z</dcterms:created>
  <dc:creator>oscarmm</dc:creator>
  <dc:description/>
  <dc:language>en-US</dc:language>
  <cp:lastModifiedBy>oscarmm</cp:lastModifiedBy>
  <dcterms:modified xsi:type="dcterms:W3CDTF">2015-11-19T09:40:00Z</dcterms:modified>
  <cp:revision>2</cp:revision>
  <dc:subject/>
  <dc:title/>
</cp:coreProperties>
</file>