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36"/>
          <w:szCs w:val="36"/>
        </w:rPr>
      </w:pPr>
      <w:r>
        <w:rPr>
          <w:rFonts w:cs="Trebuchet MS" w:ascii="Trebuchet MS" w:hAnsi="Trebuchet MS"/>
          <w:b/>
          <w:sz w:val="40"/>
          <w:szCs w:val="40"/>
        </w:rPr>
        <w:t>Genaro Benítez Gil expone '</w:t>
      </w:r>
      <w:r>
        <w:rPr>
          <w:rFonts w:cs="Trebuchet MS" w:ascii="Trebuchet MS" w:hAnsi="Trebuchet MS"/>
          <w:b/>
          <w:i/>
          <w:iCs/>
          <w:sz w:val="40"/>
          <w:szCs w:val="40"/>
        </w:rPr>
        <w:t>El sentir de un peregrino a pie</w:t>
      </w:r>
      <w:r>
        <w:rPr>
          <w:rFonts w:cs="Trebuchet MS" w:ascii="Trebuchet MS" w:hAnsi="Trebuchet MS"/>
          <w:b/>
          <w:sz w:val="40"/>
          <w:szCs w:val="40"/>
        </w:rPr>
        <w:t>' por Doñana en la Sala De Profundis de Los Claustros de Santo Domingo</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sz w:val="36"/>
          <w:szCs w:val="36"/>
        </w:rPr>
      </w:pPr>
      <w:r>
        <w:rPr>
          <w:rFonts w:cs="Trebuchet MS" w:ascii="Trebuchet MS" w:hAnsi="Trebuchet MS"/>
          <w:b w:val="false"/>
          <w:bCs w:val="false"/>
          <w:sz w:val="36"/>
          <w:szCs w:val="36"/>
        </w:rPr>
        <w:t>La exposición pictórica se inaugura el próximo sábado y se podrá visitar hasta el 28 de mayo</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4 de mayo de 2017. </w:t>
      </w:r>
      <w:r>
        <w:rPr>
          <w:rFonts w:cs="Trebuchet MS" w:ascii="Trebuchet MS" w:hAnsi="Trebuchet MS"/>
          <w:b w:val="false"/>
          <w:bCs w:val="false"/>
          <w:color w:val="000000"/>
          <w:sz w:val="26"/>
          <w:szCs w:val="26"/>
        </w:rPr>
        <w:t xml:space="preserve"> La exposición '</w:t>
      </w:r>
      <w:r>
        <w:rPr>
          <w:rFonts w:cs="Trebuchet MS" w:ascii="Trebuchet MS" w:hAnsi="Trebuchet MS"/>
          <w:b w:val="false"/>
          <w:bCs w:val="false"/>
          <w:i/>
          <w:iCs/>
          <w:color w:val="000000"/>
          <w:sz w:val="26"/>
          <w:szCs w:val="26"/>
        </w:rPr>
        <w:t>El sentir de un peregrino de a pie'</w:t>
      </w:r>
      <w:r>
        <w:rPr>
          <w:rFonts w:cs="Trebuchet MS" w:ascii="Trebuchet MS" w:hAnsi="Trebuchet MS"/>
          <w:b w:val="false"/>
          <w:bCs w:val="false"/>
          <w:color w:val="000000"/>
          <w:sz w:val="26"/>
          <w:szCs w:val="26"/>
        </w:rPr>
        <w:t>. Doñana, un sendero ecológico hacia Pentecostés de Genero Benítez Gil se podrá ver en la sala De Profundis de  Los Claustros de Santo Domingo desde el próximo sábado, día 6 de mayo,  hasta el 28 de mayo.</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 través de 40 pinturas acrílicas sobre tabla, Genaro Benítez muestra el peregrinar por el Coto de Doñana desde el embarque en Bajo de Guía hasta la llegada a la aldea almonteña. “Llevo 9 años haciendo el camino a pie y quería guardar en la memoria todos los detalles de este peregrinaje para cuando me fallen las fuerzas y ya no pueda seguir haciendo el camino”.</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Venenciador de González Byass durante toda su vida activa, Genaro Benítez nos muestra en esta exposición todos los detalles de la romería del Rocío de forma cronológica. “He recogido todos los lugares donde la hermandad hace los oportunos rengues y se pernocta desde que embarcamos en Sanlúcar hasta que llegamos al Rocío”.</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En principio estos cuadros eran sólo una visión personal, pero la fundación Jaime González-Gordon ha querido que esta visión pueda ser contemplada por todo aquel que quiera acercarse a la exposición”, explica Genaro Benítez. La exposición cuenta con un libro previo cuya recaudación por su venta va destinada a la bolsa de caridad del Pastorcito Divino de la Hermandad del Rocío.</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muestra está organizada por el Ayuntamiento de Jerez y la fundación Jaime González-Gordon y  patrocinada por el grupo Cadimar-Fevimar. Cuenta igualmente con la colaboración de MAV  Comunicación (Agencia de Comunicación y Gestión Cultural); Carvajal Wines Cobijado; Polo y Félix Moreno.</w:t>
      </w:r>
    </w:p>
    <w:p>
      <w:pPr>
        <w:pStyle w:val="Sinespaciado"/>
        <w:bidi w:val="0"/>
        <w:jc w:val="both"/>
        <w:rPr/>
      </w:pPr>
      <w:r>
        <w:rPr/>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 xml:space="preserve">El horario de visitas es de martes a viernes de 10 a 13.30 y de 18 a 21 horas y los sábados y domingos de 10 a 14 horas. Los lunes y festivos permanece cerrado. Igualmente contará con un horario especial durante la Feria del Caballo, de lunes a domingo de 10 a 14 horas, permaneciendo cerrado el lunes y el viernes. </w:t>
      </w:r>
    </w:p>
    <w:p>
      <w:pPr>
        <w:pStyle w:val="Sinespaciado"/>
        <w:bidi w:val="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9260" cy="833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260" cy="833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Listaconvietas">
    <w:name w:val="Lista con viñetas"/>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04T10:51:50Z</dcterms:modified>
  <cp:revision>414</cp:revision>
  <dc:subject/>
  <dc:title/>
</cp:coreProperties>
</file>