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ciclo ‘Mujeres diversas en un mundo plural’ comienza su programa expositiv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muestra ‘Divinas a los 50’, de Pilar Moreno, puede visitarse en El Alcázar hasta el día 24 de marz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7 de marzo de 2019.</w:t>
      </w:r>
      <w:r>
        <w:rPr>
          <w:rFonts w:cs="Trebuchet MS" w:ascii="Trebuchet MS" w:hAnsi="Trebuchet MS"/>
          <w:b w:val="false"/>
          <w:bCs w:val="false"/>
          <w:sz w:val="26"/>
          <w:szCs w:val="26"/>
        </w:rPr>
        <w:t xml:space="preserve"> La teniente de alcaldesa de Igualdad, Acción Social y Medio Rural, Carmen Collado, ha felicitado hoy a la fotógrafa Pilar Moreno por su exposición ‘Divinas a los 50’, que puede visitarse desde hoy en El Alcázar, en la sala El Molino, dentro de la programación del Mes de la Igualdad. Esta exposición, la primera de las incluidas en el ciclo ‘Mujeres Diversas en un Mundo Plural’, podrá visitarse hasta el día 24 de marzo.</w:t>
      </w:r>
    </w:p>
    <w:p>
      <w:pPr>
        <w:pStyle w:val="Normal"/>
        <w:jc w:val="both"/>
        <w:rPr/>
      </w:pPr>
      <w:r>
        <w:rPr/>
      </w:r>
    </w:p>
    <w:p>
      <w:pPr>
        <w:pStyle w:val="Normal"/>
        <w:jc w:val="both"/>
        <w:rPr/>
      </w:pPr>
      <w:r>
        <w:rPr>
          <w:rFonts w:cs="Trebuchet MS" w:ascii="Trebuchet MS" w:hAnsi="Trebuchet MS"/>
          <w:b w:val="false"/>
          <w:bCs w:val="false"/>
          <w:color w:val="000000"/>
          <w:sz w:val="26"/>
          <w:szCs w:val="26"/>
        </w:rPr>
        <w:t>‘</w:t>
      </w:r>
      <w:r>
        <w:rPr>
          <w:rFonts w:cs="Trebuchet MS" w:ascii="Trebuchet MS" w:hAnsi="Trebuchet MS"/>
          <w:b w:val="false"/>
          <w:bCs w:val="false"/>
          <w:color w:val="000000"/>
          <w:sz w:val="26"/>
          <w:szCs w:val="26"/>
        </w:rPr>
        <w:t>Divinas a los 50’</w:t>
      </w:r>
      <w:r>
        <w:rPr>
          <w:rFonts w:cs="Trebuchet MS" w:ascii="Trebuchet MS" w:hAnsi="Trebuchet MS"/>
          <w:b/>
          <w:color w:val="000000"/>
          <w:sz w:val="26"/>
          <w:szCs w:val="26"/>
        </w:rPr>
        <w:t xml:space="preserve"> </w:t>
      </w:r>
      <w:r>
        <w:rPr>
          <w:rFonts w:cs="Trebuchet MS" w:ascii="Trebuchet MS" w:hAnsi="Trebuchet MS"/>
          <w:color w:val="000000"/>
          <w:sz w:val="26"/>
          <w:szCs w:val="26"/>
        </w:rPr>
        <w:t>es una exposición de 20 fotografías en blanco y negro, tomadas a mujeres reales, mujeres del siglo XXI, valientes y reivindicativas, en una sociedad desconcertada por los cánones de belleza, donde las mujeres se sienten presionadas y juzgadas. En este proyecto, se muestra a mujeres que posan sin miedo a las arrugas, sin tabúes, reivindicando que cumplir años, no es sinónimo de vejez, sino de madurez. Se refleja una etapa de la vida donde muchas mujeres se sienten representadas, porque es el paso en el que las mujeres dejan de estar jóvenes pero no de sentirse jóvene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autora de la exposición, Pilar Moreno, ha destacado que “esta exposición en realidad es una reivindicación a que la mujer, cuando llega a la madurez, no tiene por qué perder su encanto. Cuando cumplen 50 años los hombres parece que se vuelven más interesantes, y con la mujer la idea es la contraria. Yo creo que la mujer con la madurez gana y se crece. He intentado captar el carácter y la experiencia en la vida de cada mujer, y transmitir en cada fotografía su dulzura, su fuerza, y su sensualidad”. La fotógrafa ha señalado que “somos un grupo de amigas que con los 50 años nos hemos vuelto a reencontrar. Entre todas nos hemos apoyado siempre, nos reunimos, hablamos. Les propuse esta exposición y les dije que el proyecto era mostrar cómo somos, con nuestras arruga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or su parte, Carmen Collado ha destacado que “estamos hablando de empoderamiento y de romper ese estereotipo de la belleza de la mujer relacionado con la juventud, que no olvidemos que afecta a la mujer no sólo a nivel de autoestima, sino que es una barrera social, a nivel de aceptación y a nivel laboral. Por ello, esta muestra hace un alegato desde el mundo del arte y rinde homenaje a las mujeres que han alcanzado los 50, y que por supuesto están en plena actividad, tienen experiencia y son estupenda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teniente de alcaldesa señala que “es en definitiva un mensaje contrario al que nos envía diariamente la publicidad o el cine, contra el que Pilar Moreno decide romper esa discriminación contra la mujer con el alegato que hace con esta muestra”.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Ciclo de actividade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mundo del arte tiene un protagonismo importante en el ciclo organizado con motivo del Día Internacional de las Mujeres por el Área de Igualdad y Salud. Ya está en marcha la Master Class de Flamenco a cargo de La Chocolata, que celebrará su próxima sesión el próximo lunes, día 11 de marzo, a partir de las 17 horas, en la Casa de las Mujere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Igualmente, la programación hace hincapié en el ámbito de la salud, y propone una nueva campaña de mamografías gratuitas, gracias a la colaboración de Clínica Serman. Las mujeres que deseen recibir más información pueden hacerlo en el número de teléfono 956 301 211.</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abe recordar que el acto institucional por el Día Internacional de la Mujeres se celebrará el próximo martes, día 12 de marzo, a partir de las 10 horas, en Los Claustros de Santo Doming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108075" cy="92805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3-07T09:26:00Z</cp:lastPrinted>
  <dcterms:modified xsi:type="dcterms:W3CDTF">2019-03-07T11:15:55Z</dcterms:modified>
  <cp:revision>415</cp:revision>
  <dc:subject/>
  <dc:title/>
</cp:coreProperties>
</file>