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 xml:space="preserve">La Sala de Arte Pescadería Vieja acoge desde hoy la exposición “Ilusiones de un mentiroso” del pintor jerezano Julio Rodríguez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muestra estará vigente hasta el próximo 2 de marzo </w:t>
      </w:r>
    </w:p>
    <w:p>
      <w:pPr>
        <w:pStyle w:val="NormalWeb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7 de febrero de 2014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 organiza la exposición del pintor jerezano Julio Rodríguez, que esta tarde se inaugurará con la presencia del segundo teniente de alcalde, Javier Durá, a partir de las 20 horas en la céntrica Sala de Arte Pescadería Vieja. El artista jerezano nació el 13 de octubre de 1967 y está graduado en Artes Plásticas y Diseño, especializado en Dibujo Publicitario, en la Escuela de Artes Aplicadas y Oficios Artísticos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muestra estará vigente hasta el próximo 2 de marzo y cuenta con el patrocinio de Tubesán, papelería Punto y Aparte, El Lago Bar-Cafetería, Bricopinturas, Soto Arriaza Alquileres y Hotel Nova Centro, así como del Ayuntamiento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pintura de Julio Rodríguez “todo está calculado para que lo real ofrezca su cara más desconocida, aquella que confunde, que despista, que hace recelar a la propia mirada y deja en suspenso el hilo conductor del mismo argumento que la vista proporciona”, ha definido el crítico de arte Bernardo Palom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su compañera en la Escuela de Artes de Jerez y profesora Luisa Porras, ha destacado que “en las obras de Julio Rodríguez la sonrisa forma parte de la lectura de cada uno de sus trabajos a través del juego y el desenfado de sus imágenes. La aparente diversión no oculta el dominio del dibujo, la dedicación y el mimo que pone en cada una de sus obras, siendo la técnica impecable y la imagen, perfecta”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5:00Z</dcterms:created>
  <dc:creator>FMOLERO</dc:creator>
  <dc:description/>
  <cp:keywords/>
  <dc:language>en-US</dc:language>
  <cp:lastModifiedBy>FMOLERO</cp:lastModifiedBy>
  <dcterms:modified xsi:type="dcterms:W3CDTF">2014-02-07T13:54:00Z</dcterms:modified>
  <cp:revision>10</cp:revision>
  <dc:subject/>
  <dc:title/>
</cp:coreProperties>
</file>