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os Claustros de Santo Domingo acogen desde ayer la muestra fotográfica “La Habana y sus gentes”, con trabajos de Lola Amador y José Vázquez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32"/>
          <w:szCs w:val="32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La exposición permanecerá abierta hasta el 28 de junio en la Sala Profundis de las instalaciones municipales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Heading2"/>
        <w:keepNext w:val="false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26 de mayo de 2015</w:t>
      </w:r>
      <w:r>
        <w:rPr>
          <w:rFonts w:cs="Trebuchet MS" w:ascii="Trebuchet MS" w:hAnsi="Trebuchet MS"/>
          <w:b w:val="false"/>
          <w:sz w:val="26"/>
          <w:szCs w:val="26"/>
        </w:rPr>
        <w:t xml:space="preserve">. La Delegación de Turismo, Cultura y Fiestas, colabora en la muestra fotográfica “La Habana y sus gentes”, que se expone desde ayer y hasta el 28 de junio en la Sala Profundis de Los Claustros de Santo Domingo con obras de los fotógrafos Lola Amador y José Vázquez.  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/>
      </w:pPr>
      <w:r>
        <w:rPr>
          <w:rFonts w:cs="Trebuchet MS" w:ascii="Trebuchet MS" w:hAnsi="Trebuchet MS"/>
          <w:b w:val="false"/>
          <w:sz w:val="26"/>
          <w:szCs w:val="26"/>
        </w:rPr>
        <w:t>Lola Amador se dedica a la fotografía, como aficionada, desde hace unos nueve años. En este tiempo ha realizado varias exposiciones, tanto a nivel individual como colectivo, en Jerez  y el Puerto de Santa María. Asímismo, ha obtenido un premio en el concurso del Prometeo y otro en la Saca de Yeguas de Almonte. Actualmente es socio de la Agrupación Fotográfica Jerezana San Dionisio y pertenece a la Junta Directiva de la mism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Por su parte, José Vázquez es aficionado a la fotografía desde su juventud cuando hizo un curso de fotografía por correspondencia de AFHA. Desde entonces ha continuado con su afición y de forma autodidacta ha ido perfeccionando la misma. Aunque la irrupción de la fotografía digital ha supuesto un cambio brutal continúa haciendo el blanco y negro tradicional con sus negativos, papeles, reveladores y laboratorio, ya que es lo que más le gusta. Ha realizado muchas exposiciones individuales y colectivas y ha participado en concursos donde ha obtenido premios principalmente en Jerez, Montilla, Badajoz y Calatayud. Actualmente  es socio de la Agrupación Fotográfica Jerezana siendo el Secretario de la mism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  <w:lang w:val="es-ES_tradnl"/>
        </w:rPr>
      </w:pPr>
      <w:r>
        <w:rPr>
          <w:rFonts w:cs="Trebuchet MS" w:ascii="Trebuchet MS" w:hAnsi="Trebuchet MS"/>
          <w:i/>
          <w:sz w:val="26"/>
          <w:szCs w:val="26"/>
          <w:lang w:val="es-ES_tradnl"/>
        </w:rPr>
        <w:t>(Se adjunta foto de los autores de la exposición en su inauguración de ayer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  <w:lang w:val="es-ES_tradnl"/>
        </w:rPr>
      </w:pPr>
      <w:r>
        <w:rPr>
          <w:rFonts w:cs="Trebuchet MS" w:ascii="Trebuchet MS" w:hAnsi="Trebuchet MS"/>
          <w:i/>
          <w:sz w:val="26"/>
          <w:szCs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4:00Z</dcterms:created>
  <dc:creator>Olga</dc:creator>
  <dc:description/>
  <cp:keywords/>
  <dc:language>en-US</dc:language>
  <cp:lastModifiedBy>iaguirre</cp:lastModifiedBy>
  <cp:lastPrinted>2010-09-20T12:00:00Z</cp:lastPrinted>
  <dcterms:modified xsi:type="dcterms:W3CDTF">2015-05-26T10:33:00Z</dcterms:modified>
  <cp:revision>7</cp:revision>
  <dc:subject/>
  <dc:title>Notas de Prensa del Ayuntamiento de Jerez</dc:title>
</cp:coreProperties>
</file>