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Ministerio de Defensa entrega al Ayuntamiento las llaves de Semental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La alcaldesa y el teniente Coronel Jefe de Cría Caballar han firmado esta mañana el acta de cesión de las instalaciones</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A partir de ahora el Ayuntamiento podrá disponer del recinto en las condiciones que rigen la concesión del inmueble, que fueron aprobadas en enero por la Junta de Gobierno Local</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Prrafodelista"/>
        <w:ind w:left="0" w:hanging="0"/>
        <w:jc w:val="both"/>
        <w:rPr>
          <w:rFonts w:ascii="Trebuchet MS" w:hAnsi="Trebuchet MS" w:cs="Trebuchet MS"/>
          <w:sz w:val="26"/>
          <w:szCs w:val="26"/>
        </w:rPr>
      </w:pPr>
      <w:r>
        <w:rPr>
          <w:rFonts w:cs="Trebuchet MS" w:ascii="Trebuchet MS" w:hAnsi="Trebuchet MS"/>
          <w:b/>
          <w:sz w:val="26"/>
          <w:szCs w:val="26"/>
        </w:rPr>
        <w:t>26 de febrero de 2013.</w:t>
      </w:r>
      <w:r>
        <w:rPr>
          <w:rFonts w:cs="Trebuchet MS" w:ascii="Trebuchet MS" w:hAnsi="Trebuchet MS"/>
          <w:sz w:val="26"/>
          <w:szCs w:val="26"/>
        </w:rPr>
        <w:t xml:space="preserve"> La alcaldesa, María José García-Pelayo, y el Teniente Coronel Jefe del Centro Militar de Cría Caballar, Isidoro Vargas Domínguez, han firmado esta mañana el acta de cesión de las instalaciones del Depósito de Sementales al Ayuntamiento de Jerez; durante el acto, el representante del Ministerio de Defensa ha entregado a la alcaldesa las llaves del inmueble, cumpliendo así los compromisos establecidos en el protocolo suscrito el pasado mes de diciembre que permite al Ayuntamiento recuperar Sementales 70 años después de cederse esta propiedad al Estado. En la firma han estado presentes también el delegado de Economía, Enrique Espinosa, el de Urbanismo y Movilidad, Agustín Muñoz, y el de Personal, Javier Durá, así como Francisco Sánchez, subteniente del Centro Militar de Cría Caballar.</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Tras el acto de hoy,  el  Ayuntamiento obtiene la plena posesión de Sementales y podrá destinar las instalaciones a los usos previstos en el acuerdo firmado entre ambas administraciones, que tiene como objetivo poner en valor un bien patrimonial actualmente en desuso y convertirlo en un centro ecuestre de referencia nacional. Tal y como ha señalado la alcaldesa, “el caballo es uno de los elementos que distinguen a Jerez fuera de nuestras fronteras junto con el vino o el flamenco, y en este sentido, el acuerdo con el Ministerio nos va a permitir aprovechar este importante recurso de la ciudad, que actualmente se encuentra en desuso para la organización de actividades y eventos relacionados con el mundo ecuestre”.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Con la cesión en firme del recinto, el Ayuntamiento podrá disponer del Depósito de Sementales en las condiciones que rigen la concesión demanial del inmueble, que fueron aprobadas por  la Junta de Gobierno Local  el pasado 18 de enero. Entre estas condiciones figura que el uso de las instalaciones debe de ser ecuestre y, por tanto, las actividades que se desarrollen tiene que estar relacionadas con el mundo del caballo.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La recuperación de este emblemático edificio es uno de los proyectos de futuro destinados a generar riqueza y empleo  que se incluyen dentro de las 40 medidas del Gobierno local anunciadas por la alcaldesa en el Debate sobre el Estado de la Ciudad.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Junto a la puesta en valor de Sementales, figuran también actuaciones estratégicas para el crecimiento de la economía local, como la rehabilitación de San Agustín para su conversión en Centro de Negocios –actualmente en proceso de licitación-; la nueva línea de trabajo emprendida en relación al Circuito – con el objetivo de recuperar la gestión pública de las instalaciones, potenciar la celebración de pruebas y acercar el trazado al ciudadano-, o el impulso al Parque Tecnológico Agroindustrial, entre otros.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La alcaldesa ha agradecido al Teniente Coronel Jefe de Cría Caballar el apoyo mostrado a Jerez por esta institución dependiente del Ministerio de Defensa, así como el trabajo conjunto que están desarrollando ambas administraciones para el cumplimiento de los acuerdos incluidos en el protocolo firmado en a finales de 2012, y que va a posibilitar que la ciudad recupere unas instalaciones emblemáticas que contribuirán al desarrollo económico y al impulso de la industria del caballo.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9:00Z</dcterms:created>
  <dc:creator>amaestro</dc:creator>
  <dc:description/>
  <cp:keywords/>
  <dc:language>en-US</dc:language>
  <cp:lastModifiedBy>SHERRERA</cp:lastModifiedBy>
  <cp:lastPrinted>2008-10-08T09:08:00Z</cp:lastPrinted>
  <dcterms:modified xsi:type="dcterms:W3CDTF">2013-02-26T10:07:00Z</dcterms:modified>
  <cp:revision>13</cp:revision>
  <dc:subject/>
  <dc:title>Notas de Prensa del Ayuntamiento de Jerez</dc:title>
</cp:coreProperties>
</file>