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t>FOTONOT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  <w:t xml:space="preserve">Francisco Camas presenta el cartel de las actividades flamencas de Cuaresma y Semana Santa 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9 de marzo de 2019.</w:t>
      </w:r>
      <w:r>
        <w:rPr>
          <w:rFonts w:cs="Trebuchet MS" w:ascii="Trebuchet MS" w:hAnsi="Trebuchet MS"/>
          <w:sz w:val="26"/>
          <w:szCs w:val="26"/>
        </w:rPr>
        <w:t xml:space="preserve"> El teniente de alcaldesa de Urbanismo, Dinamización Cultural, Patrimonio y Seguridad, Francisco Camas, junto al presidente de la Federación Local de Peñas Flamencas, Jesús López y un representante de la Peña Los Cernícalos, ha presentado hoy el cartel de las actividades flamencas que tendrán lugar durante la Cuaresma y Semana Sa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este modo, el cartel reúne propuestas como el XLI Concurso de Saetas de la Peña la Buena Gente, la iniciativa del Clúster, Saetas Flamenca al Paso y el Pregón Flamenco de la Semana Santa de la Peña Los Cernícalos, entre o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1855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" t="-1941" r="-551" b="-194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2040" cy="9254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3" t="-139" r="-110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25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8:00Z</dcterms:created>
  <dc:creator>FMOLERO</dc:creator>
  <dc:description/>
  <dc:language>en-US</dc:language>
  <cp:lastModifiedBy/>
  <cp:lastPrinted>2017-09-27T12:28:00Z</cp:lastPrinted>
  <dcterms:modified xsi:type="dcterms:W3CDTF">2019-03-29T12:36:12Z</dcterms:modified>
  <cp:revision>6</cp:revision>
  <dc:subject/>
  <dc:title/>
</cp:coreProperties>
</file>