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erez recibe a agentes suizos especialistas en viajes culturales e incentivos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6 de septiembre de 2017.</w:t>
      </w:r>
      <w:r>
        <w:rPr>
          <w:rFonts w:cs="Trebuchet MS" w:ascii="Trebuchet MS" w:hAnsi="Trebuchet MS"/>
          <w:sz w:val="26"/>
          <w:szCs w:val="26"/>
        </w:rPr>
        <w:t xml:space="preserve"> El Ayuntamiento de Jerez, a través de la Delegación de Turismo, ha colaborado en un viaje de familiarización con el destino, organizado por Turismo Andaluz y el Patronato de Turismo, en el que han participado una decena de agentes de viajes suizos especialistas en turismo cultural e incentiv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objetivo de esta acción promocional del destino responde al objetivo de promocionar la línea que mantiene el Aeropuerto de Jerez con Zurich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3155" cy="928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928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6:00Z</dcterms:created>
  <dc:creator>FMOLERO</dc:creator>
  <dc:description/>
  <dc:language>en-US</dc:language>
  <cp:lastModifiedBy/>
  <cp:lastPrinted>2017-07-27T11:46:00Z</cp:lastPrinted>
  <dcterms:modified xsi:type="dcterms:W3CDTF">2017-09-26T10:55:49Z</dcterms:modified>
  <cp:revision>3</cp:revision>
  <dc:subject/>
  <dc:title/>
</cp:coreProperties>
</file>