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FOTONOTICIA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sz w:val="36"/>
          <w:szCs w:val="36"/>
        </w:rPr>
        <w:t xml:space="preserve">Mamen Sánchez visita la Academia de San Dionisio en el Día del Patrón   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0 de octu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alcaldesa Mamen Sánchez, acompañada de los tenientes de alcaldesa Laura Álvarez, Francisco Camas y Carmen Collado, visitó ayer lunes, Día del Patrón de la ciudad, la Real Academia de San Dionisio,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donde fue recibida por su presidente, Joaquín Ortiz, y miembros de su junta de gobierno. La regidora quiso acompañar a esta institución en un día tan señalado, compartiendo con sus miembros unos momentos de encuentro en los que se interesó por la apertura del nuevo curso de actividades 2017/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915" cy="927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27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7-09-29T14:26:00Z</cp:lastPrinted>
  <dcterms:modified xsi:type="dcterms:W3CDTF">2017-10-10T11:57:55Z</dcterms:modified>
  <cp:revision>32</cp:revision>
  <dc:subject/>
  <dc:title/>
</cp:coreProperties>
</file>