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La alcaldesa felicita a los actores de la 'Tercera Primavera' del Centro de Participación Activa de San Ben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15 de juni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  <w:t xml:space="preserve">La alcaldesa, Mamen Sánchez, felicitó ayer a los miembros del grupo teatral 'Tercera Primavera', del Centro de Participación Activa de Mayores de San Benito, tras el estreno de la obr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  <w:lang w:val="es-ES"/>
        </w:rPr>
        <w:t>La dichosa pulser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>, al que asistió cerca de un centenar de personas. La representación tuvo lugar en el salón de actos del Distrito 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El plantel ha estado formado por: María del Robledo Jurado, Paco Pérez Seda, Carmen Morales Soto, Trinidad del Castillo del Valle, Juan Sánchez Román y Candela Soto Vázqu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La trama 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  <w:lang w:val="es-ES"/>
        </w:rPr>
        <w:t>La dichosa pulser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>, presenta en clave de humor las vicisitudes de dos familias que se relacionan en el patio comunitario de las antiguas casas de vec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2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945" cy="925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7510" cy="8013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73" r="-131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15T11:42:57Z</dcterms:modified>
  <cp:revision>528</cp:revision>
  <dc:subject/>
  <dc:title/>
</cp:coreProperties>
</file>