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ura Álvarez recibe al Club de Fútbol  San José Obrero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9 de julio de 2017. </w:t>
      </w:r>
      <w:r>
        <w:rPr>
          <w:rFonts w:cs="Trebuchet MS" w:ascii="Trebuchet MS" w:hAnsi="Trebuchet MS"/>
          <w:sz w:val="26"/>
          <w:szCs w:val="26"/>
        </w:rPr>
        <w:t>La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teniente de alcaldesa de Empleo, Recursos Humanos y Deportes, Laura Álvarez, se ha reunido con el presidente y secretario del Club de Fútbol San José Obrero, Fernando J. Barrios, quien ha mostrado su satisfacción por este encuentro que se produce por primera vez entre el equipo y un representante municip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br/>
        <w:t>En el transcurso de la reunión, Laura Álvarez ha recibido un dossier con la trayectoria del Club, fundado en 1990, en el que se recogen los trabajos realizados y los proyectos. El presidente del conjunto ha informado a la teniente de alcaldesa que durante esta temporada han contado con más de 370 jugadores, 21 equipos federados de todas las categorías y un total de 22 monitores y entrenador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br/>
        <w:t>Igualmente, el representante del Club de Fútbol San José Obrero ha trasladado a la delegada de Deportes varias solicitudes que el Ayuntamiento estudiará con el objetivo de atenderlas, en la medida de las posibilidades y a la mayor brevedad posibl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3790" cy="928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28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7355" cy="8312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4:00Z</dcterms:created>
  <dc:creator>FMOLERO</dc:creator>
  <dc:description/>
  <dc:language>en-US</dc:language>
  <cp:lastModifiedBy/>
  <cp:lastPrinted>2017-03-14T11:46:00Z</cp:lastPrinted>
  <dcterms:modified xsi:type="dcterms:W3CDTF">2017-07-06T11:06:40Z</dcterms:modified>
  <cp:revision>3</cp:revision>
  <dc:subject/>
  <dc:title/>
</cp:coreProperties>
</file>