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Más de 70 niños participan en el Campus de Verano de Piscina Jerez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0 de julio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iente de alcaldesa de Empleo, Recursos Humanos y Deportes, Laura Álvarez y el teniente de alcaldesa de Sostenibilidad, Participación y Movilidad, José Antonio Díaz, han visitado el Campus de Verano organizado por la empresa Alquimia en las instalaciones de Piscinas Jerez y en el que participan más de 70 niños, de entre 6 y 14 añ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urante la visita, Laura Álvarez ha agradecido al Grupo Gesser “la puesta a punto de las instalaciones”, al tiempo que ha puesto el acento en “la iniciativa empresarial de Alquimia, una empresa de reciente creación, que ha surgido a través de la lanzadera de empleo impulsada por el Ayuntamiento y la Junta de Andalucía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 igual modo, la teniente de alcaldesa ha subrayado “la contribución de este Campus para ampliar los recursos de la ciudad dirigidos a conciliar la vida laboral en verano a través de la actividad física, deportiva y lúdica, así como el fomento de los hábitos saludables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coordinadora de la actividad, Montse Rosa Camacho, ha explicado que el campus ofrece actividades tradicionales, deportivas y de agua, en horario de 9 a 14 horas. El plazo de  inscripción para el mes de agosto continúa abierto y los interesados pueden informarse a través de la página web de  Piscinas Jerez o las mismas instalacion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 y enlace de audio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press/10-07-2018-alvarez-diaz-campus-verano-piscina-jerez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930" cy="9263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926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0-07-2018-alvarez-diaz-campus-verano-piscina-jere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7:00Z</dcterms:created>
  <dc:creator>FMOLERO</dc:creator>
  <dc:description/>
  <dc:language>en-US</dc:language>
  <cp:lastModifiedBy/>
  <cp:lastPrinted>2017-09-27T12:28:00Z</cp:lastPrinted>
  <dcterms:modified xsi:type="dcterms:W3CDTF">2018-07-10T12:14:44Z</dcterms:modified>
  <cp:revision>3</cp:revision>
  <dc:subject/>
  <dc:title/>
</cp:coreProperties>
</file>