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aura Álvarez participa en la gala de clausura de la temporada 2017-2018 del Club Atletismo Chapín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  <w:t>Expresó sus felicitaciones por los éxitos que ha conseguido y reiteró la puesta del Gobierno municipal por el proyecto de este club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2 de julio de 2018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iente de alcaldesa de Empleo, Recursos Humanos y Deportes, Laura Álvarez, participó ayer por la tarde en la gala de clausura de la temporada 2017-2018 del Club Atletismo Chapín, en la que la primera teniente de alcaldesa felicitó a todas y a todos los atletas que lo integ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titular de Deportes se refirió a la importancia del Club Atletismo Chapín y a su trayectoria y reiteró el interés del Gobierno municipal por “continuar apoyándolo y apostando por su proyec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sta gala, que se celebró en la Sala Paúl, fue el marco de la entrega de reconocimientos y premios a los deportistas más destacados de la pasada temporada.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Se hizo un reconocimiento al equipo infantil masculino y femenino por su clasificación en el Campeonato de España celebrado en Guadalajara y al equipo absoluto femenino, por su ascenso a primera división andalu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Asimismo, se distinguió por haber obtenido la mínima nacional en categoría infantil a Lena Pérez, Lucía Franco, Martina Díaz, Ainhoa García, Maina Cairón, Luna Pérez, Sheila Herrera, Daniela García, Luis Alfonso Lozano, Manuel Pérez, José Antonio Rosado y Manuel Gó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También se ha premiado por haber obtenido la mínima nacional en categoría cadete a Aitana Orozco, Marta Moreno, Ana Letrán y Pablo Pé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premios a la dedicación los han recibido dos atletas de 83 y 87 años, Diego Aguilera Piña y Jose Mª Moreno Vidal, mientras el galardón a la mejor marca nacional de salto de altura en  categoría alevín, ha correspondido a Adrián Asenjo Benjo y el premio a la deportividad a Luis Alfonso Lozano Muñ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 esta gala también se ha reconocido a la atleta Marta Moreno Calvente con el premio a la mejor trayectoria durante la tempo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urante la gala el Club Atletismo Chapín recibió varios saludas de atletas internacionales como Ángel David Rodríguez y Alberto Amezcua y del presidente de la Real Federación Española de Atletismo, quién felicito al club por su trabajo y le invito a seguir en esta líne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444" r="-167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660" cy="926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26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7:00Z</dcterms:created>
  <dc:creator>FMOLERO</dc:creator>
  <dc:description/>
  <dc:language>en-US</dc:language>
  <cp:lastModifiedBy/>
  <cp:lastPrinted>2017-09-27T12:28:00Z</cp:lastPrinted>
  <dcterms:modified xsi:type="dcterms:W3CDTF">2018-07-12T11:16:32Z</dcterms:modified>
  <cp:revision>5</cp:revision>
  <dc:subject/>
  <dc:title/>
</cp:coreProperties>
</file>