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Francisco Camas recibe a la Asociación Juvenil </w:t>
      </w:r>
      <w:r>
        <w:rPr>
          <w:rFonts w:cs="Trebuchet MS" w:ascii="Trebuchet MS" w:hAnsi="Trebuchet MS"/>
          <w:b/>
          <w:bCs/>
          <w:i/>
          <w:iCs/>
          <w:color w:val="000000"/>
          <w:sz w:val="40"/>
          <w:szCs w:val="40"/>
        </w:rPr>
        <w:t xml:space="preserve">Bululú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6 de noviembre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ha mantenido un encuentro con los representantes de la Asociación Juvenil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Bululú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ubicada en la barriada de La Granja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olectivo, que tiene como objetivo la educación en el tiempo libre de niños y jóvenes, ha mostrado al teniente de alcaldesa su interés por colaborar con el Ayuntamiento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 esta forma, Francisco Camas, les ha trasladado las actividades dirigidas al público juvenil programadas por el Ayuntamiento y les ha invitado a desarrollar nuevas propuestas educativas enfocadas al ocio y al tiempo libre, a fin de establecer líneas de colaboración con la asociación. 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153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2" t="-5657" r="-1702" b="-565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1720" cy="923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78" t="-412" r="-3278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923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8:00Z</dcterms:created>
  <dc:creator>FMOLERO</dc:creator>
  <dc:description/>
  <dc:language>en-US</dc:language>
  <cp:lastModifiedBy/>
  <cp:lastPrinted>2017-09-29T14:26:00Z</cp:lastPrinted>
  <dcterms:modified xsi:type="dcterms:W3CDTF">2018-11-06T10:53:25Z</dcterms:modified>
  <cp:revision>5</cp:revision>
  <dc:subject/>
  <dc:title/>
</cp:coreProperties>
</file>