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FOTONOTICIA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Francisco Camas asiste a la conferencia de la investigadora Carmen Borrego Plá 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</w:rPr>
      </w:pPr>
      <w:r>
        <w:rPr>
          <w:rFonts w:eastAsia="Trebuchet MS" w:cs="Trebuchet MS" w:ascii="Trebuchet MS" w:hAnsi="Trebuchet MS"/>
          <w:b/>
          <w:sz w:val="4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septiembre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El teniente de alcaldesa de Urbanismo, Dinamización Cultural, Patrimonio y Seguridad, Francisco Camas, asistió ayer a la conferencia que pronunció la investigadora, Carmen Borrego Plá, ‘La expedición de Magallanes-El Cano: la ‘gambuza’ de una tripulación’, en la sede del Ateneo de Jerez, enmarcada en los actos programados con motivo de las Fiestas de la Vendim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shd w:fill="FFFFFF" w:val="clear"/>
        </w:rPr>
        <w:t xml:space="preserve">Borrego Plá disertó sobre el contexto y el significado de algunos términos sobre el mundo de la navegación, en concreto en relación a la forma de conservación de los víveres para el abastecimiento de la tripulación. En este sentido, puso de manifiesto lo poco que ha cambiado la manera de conservar y tratar el vin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sz w:val="26"/>
          <w:szCs w:val="26"/>
        </w:rPr>
      </w:pPr>
      <w:r>
        <w:rPr>
          <w:rFonts w:eastAsia="Trebuchet MS"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439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" t="-1608" r="-551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930" cy="926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26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6:00Z</dcterms:created>
  <dc:creator>FMOLERO</dc:creator>
  <dc:description/>
  <dc:language>en-US</dc:language>
  <cp:lastModifiedBy>MCARRASCO</cp:lastModifiedBy>
  <cp:lastPrinted>2017-03-14T11:46:00Z</cp:lastPrinted>
  <dcterms:modified xsi:type="dcterms:W3CDTF">2018-09-14T10:46:00Z</dcterms:modified>
  <cp:revision>2</cp:revision>
  <dc:subject/>
  <dc:title/>
</cp:coreProperties>
</file>