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Francisco Camas asiste a la presentación del gran concierto de Navidad de la Catedral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noviembre de 2018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participado, junto al Obispo de la diócesis de Asidonia-Jerez, José Mazuelo, el director del coro de la Capilla Musical Catedralicia de Jerez, Ángel Hortas y el deán de la Catedral, Antonio López, en el acto de presentación del Gran Concierto de Navidad que tendrá lugar el próximo jueves, 13 de diciembre, en la Catedral, a beneficio de Cárit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acto han asistido también representantes de las empresas Montesierra y el Grupo Inmobiliario GICA, patrocinadores del evento, en el que colaboran la asociación de Belenistas, la delegación diocesana del Grupo Scouts Católicos y el Ayuntamient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oncierto, dirigido por Ángel Hortas, correrá cargo de la Orquesta de la Ciudad Autónoma de Ceuta, el Coro de la Capilla Musical Catedralicia de Jerez y los solistas Ana Laz (tiple), Maribel Ortega (soprano), Arturo Garralón (tenor) y Andrés del Pino (barítono), quienes ofrecerán un espectáculo para todos los públicos basado en villancicos populare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s entradas, al precio de 12 euros, están ya a la venta en el Obispado, la Catedral, Abrines Música, el Centro de Estudios Musicales, Musicry y todas las inmobiliarias del Grupo GIC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"/>
        <w:rPr>
          <w:rFonts w:ascii="Trebuchet MS" w:hAnsi="Trebuchet MS" w:cs="Trebuchet MS"/>
          <w:sz w:val="26"/>
          <w:szCs w:val="26"/>
        </w:rPr>
      </w:pPr>
      <w:hyperlink r:id="rId2">
        <w:r>
          <w:rPr>
            <w:rStyle w:val="InternetLink"/>
            <w:rFonts w:cs="Trebuchet MS" w:ascii="Trebuchet MS" w:hAnsi="Trebuchet MS"/>
            <w:sz w:val="26"/>
            <w:szCs w:val="26"/>
          </w:rPr>
          <w:t>https://soundcloud.com/aytojerezpress/27-11-2018-camas-presentacion-concierto-navidad</w:t>
        </w:r>
      </w:hyperlink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(Se adjunta fotografía, cartel y enlace de audio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345" cy="9281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928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27-11-2018-camas-presentacion-concierto-navid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2:00Z</dcterms:created>
  <dc:creator>FMOLERO</dc:creator>
  <dc:description/>
  <dc:language>en-US</dc:language>
  <cp:lastModifiedBy>MCARRASCO</cp:lastModifiedBy>
  <cp:lastPrinted>2017-03-14T11:46:00Z</cp:lastPrinted>
  <dcterms:modified xsi:type="dcterms:W3CDTF">2018-11-27T11:23:00Z</dcterms:modified>
  <cp:revision>3</cp:revision>
  <dc:subject/>
  <dc:title/>
</cp:coreProperties>
</file>