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Francisco Camas se reúne con la Hermandad de El Consu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9 de agost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 El teniente de alcaldesa de Urbanismo, Dinamización Cultural, Patrimonio y Seguridad, Francisco Camas, se ha reunido con el hermano mayor de la Hermandad de El Consuelo, Juan Luis Vázquez, y con el secretario, Marco Antonio Gómez, para buscar posible emplazamiento de la Casa de Hermandad de la entidad religiosa en El Pelir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En la reunión, en la que también estuvieron presentes técnicos municipales de Urbanismo, se acordó estudiar las distintas posibilidades existentes y volver a reunirse para seguir avanzando en el proy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 de la reun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7570" cy="634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1109" r="-334" b="-1109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2040" cy="925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25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65605" cy="799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" t="-260" r="-196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8-09T06:18:54Z</dcterms:modified>
  <cp:revision>539</cp:revision>
  <dc:subject/>
  <dc:title/>
</cp:coreProperties>
</file>