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  <w:t xml:space="preserve">Carmen </w:t>
      </w:r>
      <w:r>
        <w:rPr>
          <w:rFonts w:cs="Trebuchet MS" w:ascii="Trebuchet MS" w:hAnsi="Trebuchet MS"/>
          <w:b/>
          <w:bCs/>
          <w:sz w:val="40"/>
          <w:szCs w:val="40"/>
        </w:rPr>
        <w:t xml:space="preserve">Collado destaca la apuesta por la promoción del Club de Embajadores de la Provincia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4 de juli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teniente de alcaldesa de Igualdad, Acción Social y Medio Rural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, Carmen Collado, asistió ayer al  reconocimiento a los Embajadores de la Provincia 2017, en un acto que se celebró en la Finca Los Alburejos. Carmen Collado  felicitó a los organizadores de esta iniciativa, el Club de Embajadores de la Provincia, por su apuesta por la promoción y la difusión turística, línea de trabajo compartida por el Ayuntamiento. La teniente de alcaldesa dio la enhorabuena asimismo a los Embajadores de la Provincia 2017, el futbolista internacional Joaquín Sánchez y la emprendedora social Míriam Reyes, profesionales que con sus trayectorias dan difusión respectivamente a los valores de la deportividad y la integ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El Club de Embajadores de la Provincia de Cádiz es una iniciativa de dos empresas de Jerez, Lola Rueda Turismo 2.0 y Sinlímites Comunicación, que nació hace tres años con el objetivo de reconocer públicamente a personas, gaditanas o no, que hayan destacado por su labor de apoyo o defensa de esta provincia y de sus valores como destino turístico de ca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>(Se adjunta fotografía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4425" cy="928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7990" cy="8318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7-04T09:48:47Z</dcterms:modified>
  <cp:revision>402</cp:revision>
  <dc:subject/>
  <dc:title/>
</cp:coreProperties>
</file>