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28"/>
          <w:szCs w:val="28"/>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 xml:space="preserve">Inaugurado un nuevo centro para personas en riesgo de exclusión social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 xml:space="preserve">22 de diciembre de 2017. </w:t>
      </w:r>
      <w:r>
        <w:rPr>
          <w:rFonts w:cs="Trebuchet MS" w:ascii="Trebuchet MS" w:hAnsi="Trebuchet MS"/>
          <w:b w:val="false"/>
          <w:bCs w:val="false"/>
          <w:sz w:val="26"/>
          <w:szCs w:val="26"/>
        </w:rPr>
        <w:t xml:space="preserve">La alcaldesa, Mamen Sánchez, junto a la teniente de alcaldesa de Igualdad, Acción Social y Medio Rural, Carmen Collado, ha asistido este mediodía a la inauguración del nuevo centro “Nuevo Ciclo”, destinado a la acogida de personas en situación de riesgo de exclusión socia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gún el representante de la entidad, Juan de Dios Frías, las instalaciones tienen capacidad de alojamiento para unas 40 personas, disponen de dormitorios, tanto para mujeres como para hombres, gimnasio, piscina, así como distintos espacios para la convivencia. Nuevo Ciclo se encuentra ubicado en las proximidades de Jerez, en la carretera de El Calvari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250" cy="928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22T12:41:47Z</dcterms:modified>
  <cp:revision>410</cp:revision>
  <dc:subject/>
  <dc:title/>
</cp:coreProperties>
</file>