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osé Antonio Díaz asiste a la presentación de la III Velada Flamenca a beneficio de la rehabilitación de la Ermita de San Telmo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9 de julio de 2018.</w:t>
      </w:r>
      <w:r>
        <w:rPr>
          <w:rFonts w:cs="Trebuchet MS" w:ascii="Trebuchet MS" w:hAnsi="Trebuchet MS"/>
          <w:sz w:val="26"/>
          <w:szCs w:val="26"/>
        </w:rPr>
        <w:t xml:space="preserve"> El teniente de alcaldesa de Sostenibilidad, Participación y Movilidad, José Antonio Díaz, ha participado  hoy, junto al Hermano Mayor del Cristo de la Expiración, José Manuel García, el periodista, Juan Garrido, la cantaora, Ana de los Reyes y la directora de Marketing de bodegas Fundador, María Eugenia Herrera, en la presentación de la III Velada Flamenca, a beneficio de la rehabilitación de la Ermita de San Telmo, que tendrá lugar el próximo viernes, 31 de agosto, a las 21,30 horas, en el Alcáza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teniente de alcaldesa ha mostrado el compromiso del Gobierno con la Hermandad “para poner en valor un patrimonio que es de todos los jerezano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transcurso del acto se ha presentado el cartel que reúne, bajo la dirección artística de José Peña y José Rubichi, al cante, a Capullo de Jerez, Luis Moneo Antonio Agujetas, Elu de Jerez, Alfonso Carpio Fernández ‘Mijita’, Ezequiel Benítez, Luisa Muños, Felipa del Moreno y Dolores Agujet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ambién al cante, la tercera edición de la velada dará cabida a otros flamencos más jóvenes, herencia de la Plazuela, como Pedro Niño de la Fragua, Momo Moneo, Juan Lara o Manuel de la Fragua, entre otros, así como a las flamencas jerezanas entre dos barrios, Ana de los Reyes, Eva de Rubichi, Tamara Tañé, Sandra Rincón o Anabel Rosa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 la guitarra, Domingo Rubichi, Juan Manuel Moneo o Paco León, entre las figuras y los palmeros, José Peña, José Rubichi, Luis Santiago e Israel López, además de otros muchos artist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entradas para el espectáculo que será presentado por Juan Garrido están a la venta al precio de 10€ anticipada, 15€ el día del event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y enlace de audio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" w:bidi="ar-SA"/>
          </w:rPr>
          <w:t>https://soundcloud.com/aytojerezpress/09-07-2018-diaz-velada-flamenca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200" cy="926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26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09-07-2018-diaz-velada-flamen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3:00Z</dcterms:created>
  <dc:creator>FMOLERO</dc:creator>
  <dc:description/>
  <cp:keywords/>
  <dc:language>en-US</dc:language>
  <cp:lastModifiedBy>MCARRASCO</cp:lastModifiedBy>
  <cp:lastPrinted>2017-09-27T12:28:00Z</cp:lastPrinted>
  <dcterms:modified xsi:type="dcterms:W3CDTF">2018-07-09T12:12:00Z</dcterms:modified>
  <cp:revision>5</cp:revision>
  <dc:subject/>
  <dc:title/>
</cp:coreProperties>
</file>