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Francisco Camas se reúne en Fitur con representantes de Turismo de Filipinas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5 de enero de 2019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Dinamización Cultural, Patrimonio y Seguridad, Francisco Camas, ha mantenido un encuentro con representantes del Ministerio de Turismo de Filipinas, dentro del programa de reuniones que el Ayuntamiento de Jerez desarrolla en Fitur 2019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Francisco Camas ha abordado el encuentro cultural y de negocios entre Jerez y Filipinas que llevará a cabo próximamente el Ayuntamiento en la ciudad, al que igualmente les ha trasladado invi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35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555" r="-200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7440" cy="927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8" t="-46" r="-36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927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1:00Z</dcterms:created>
  <dc:creator>FMOLERO</dc:creator>
  <dc:description/>
  <dc:language>en-US</dc:language>
  <cp:lastModifiedBy/>
  <cp:lastPrinted>2017-03-14T11:46:00Z</cp:lastPrinted>
  <dcterms:modified xsi:type="dcterms:W3CDTF">2019-01-25T12:37:55Z</dcterms:modified>
  <cp:revision>4</cp:revision>
  <dc:subject/>
  <dc:title/>
</cp:coreProperties>
</file>