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34"/>
          <w:szCs w:val="34"/>
        </w:rPr>
      </w:pPr>
      <w:r>
        <w:rPr>
          <w:rFonts w:eastAsia="Trebuchet MS" w:cs="Trebuchet MS" w:ascii="Trebuchet MS" w:hAnsi="Trebuchet MS"/>
          <w:b/>
          <w:sz w:val="34"/>
          <w:szCs w:val="34"/>
        </w:rPr>
        <w:t xml:space="preserve">El Ayuntamiento organiza un espectáculo flamenco en la Feria de El Puerto  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6 mayo de 2017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Ayuntamiento ha organizado un espectáculo flamenco en la Feria de la Primavera y Fiesta del Vino Fino que se celebra en El Puerto hasta el próximo domingo, dedicada a Jerez. La actuación ha tenido lugar en la caseta que la ciudad ha instalado en el recinto Las Banderas, ubicada en la calle que lleva el nombre de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espectáculo han participado al cante, Pedro Garrido ‘Niño de la Fragua’, Momo Moneo, Macarena de Jerez, Juan Lara e Israel Rubio y a la guitarra, José Ignacio Franco.</w:t>
      </w:r>
    </w:p>
    <w:p>
      <w:pPr>
        <w:pStyle w:val="Normal"/>
        <w:jc w:val="both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755" cy="926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26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1320" cy="8051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3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2:00Z</dcterms:created>
  <dc:creator>FMOLERO</dc:creator>
  <dc:description/>
  <dc:language>en-US</dc:language>
  <cp:lastModifiedBy>mcarrasco</cp:lastModifiedBy>
  <cp:lastPrinted>2017-03-14T11:46:00Z</cp:lastPrinted>
  <dcterms:modified xsi:type="dcterms:W3CDTF">2017-05-26T08:42:00Z</dcterms:modified>
  <cp:revision>3</cp:revision>
  <dc:subject/>
  <dc:title/>
</cp:coreProperties>
</file>