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FOTONOTICIA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Gran Visir recibe a cientos de niños durante su primer día de estancia en el Alcázar 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3 de enero de 2019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El Gran Visir ha recibido hoy a los primeros niños que han pasado por el Alcázar para entregar sus cartas a los Reyes Mag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l Gran Visir permanecerá en el Alcázar hasta mañana para recibir todas las cartas de los niños y niñas, de 11 a 14 horas, y de 17.30 a 20.30 horas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>La Guardia Real se encargará del dispositivo necesario para que cada niño y niña reciba una tarjeta numerada para facilitar una atención ordenada de todos los asistentes. A la vez, los más pequeños podrán disfrutar de la espera con actuaciones de compañías de teatro, pintacaras y talleres de papiroflexia y globoflex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  <w:lang w:val="es-ES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77" r="-83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980" cy="9282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928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9-01-03T11:23:54Z</dcterms:modified>
  <cp:revision>410</cp:revision>
  <dc:subject/>
  <dc:title/>
</cp:coreProperties>
</file>