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40"/>
          <w:szCs w:val="40"/>
        </w:rPr>
        <w:t xml:space="preserve">Francisco Camas mantiene un encuentro con el embajador de España en Alemani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7 de marzo de 2019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Dinamización Cultural, Patrimonio y Seguridad, Francisco Camas, ha mantenido un encuentro con el embajador de España en Alemania, Ricardo Martínez, dentro de la ronda de contactos que está llevando a cabo en el marco de la celebración de la Feria Internacional de Turismo, ITB de Berlín, que se celebra hasta el próximo doming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 encuentro, que se enmarca en la recepción de los representantes españoles del sector turístico, también han participado el presidente de la patronal de la Hostelería, Horeca, Antonio De María y la presidenta de la Asociación de Empresas Turísticas de Cádiz, Josefa Díaz, entre otras personalidad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439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" t="-1608" r="-450" b="-160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3945" cy="9256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25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9:00Z</dcterms:created>
  <dc:creator>FMOLERO</dc:creator>
  <dc:description/>
  <dc:language>en-US</dc:language>
  <cp:lastModifiedBy>MCARRASCO</cp:lastModifiedBy>
  <cp:lastPrinted>2017-09-27T12:28:00Z</cp:lastPrinted>
  <dcterms:modified xsi:type="dcterms:W3CDTF">2019-03-07T13:19:00Z</dcterms:modified>
  <cp:revision>3</cp:revision>
  <dc:subject/>
  <dc:title/>
</cp:coreProperties>
</file>