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Carmen Collado agradece la campaña de audiometrías gratuitas realizada por Inderla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octubre de 2017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teniente de alcaldesa de Igualdad, Acción Social y Medio Rural, Carmen Collado, ha agradecido la campaña de audiometrías gratuitas realizada por Inderlas, con motivo del Día Internacional de la Sordera, y dentro del convenio de colaboración que el Área de Salud tiene con entidades médico-sanitarias de la ciudad. Esta campaña se ha desarrollado desde el 25 de septiembre al 6 de octu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abe destacar que más del 36% de las personas atendidas presentaban pérdidas de audición significativas, siendo en porcentajes iguales en cuanto a sexos. Carmen Collado ha visitado la clínica Inderlas para interesarse por los resultados de esta campaña, señalando que “quiero agradecer a Inderlas esta iniciativa, que nos sirve para seguir incidiendo en la necesidad de esa prevención sani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Desde el área de Salud trabajamos en esa labor de sensibilización a lo largo de todo el año, y esas campañas vienen a enriquecer ese trabajo y a ofrecer a la ciudadanía un servicio gratuito muy interesante gracias a la implicación de estas entidades”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8235" cy="929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929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0-13T10:59:32Z</dcterms:modified>
  <cp:revision>395</cp:revision>
  <dc:subject/>
  <dc:title/>
</cp:coreProperties>
</file>