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u w:val="single"/>
        </w:rPr>
      </w:pPr>
      <w:r>
        <w:rPr>
          <w:rFonts w:cs="Trebuchet MS" w:ascii="Trebuchet MS" w:hAnsi="Trebuchet MS"/>
          <w:b/>
          <w:bCs/>
          <w:sz w:val="26"/>
          <w:szCs w:val="26"/>
          <w:u w:val="single"/>
        </w:rPr>
        <w:t>FOTONOTICIA</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b/>
          <w:b/>
          <w:bCs/>
          <w:sz w:val="36"/>
          <w:szCs w:val="36"/>
        </w:rPr>
      </w:pPr>
      <w:r>
        <w:rPr>
          <w:rFonts w:cs="Trebuchet MS" w:ascii="Trebuchet MS" w:hAnsi="Trebuchet MS"/>
          <w:b/>
          <w:bCs/>
          <w:sz w:val="36"/>
          <w:szCs w:val="36"/>
        </w:rPr>
        <w:t>La exposición 'El vino, alma de mujer' pone en valor la aportación de las trabajadoras del ámbito del vino y la bodega</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6 de septiembre de 2017. </w:t>
      </w:r>
      <w:r>
        <w:rPr>
          <w:rFonts w:cs="Trebuchet MS" w:ascii="Trebuchet MS" w:hAnsi="Trebuchet MS"/>
          <w:b w:val="false"/>
          <w:bCs w:val="false"/>
          <w:sz w:val="26"/>
          <w:szCs w:val="26"/>
        </w:rPr>
        <w:t xml:space="preserve">La alcaldesa, Mamen Sánchez, junto a la teniente de alcaldesa de Igualdad, Acción Social y Medio Rural, Carmen Collado; las diputadas Isabel Armario e Isabel Moya; y la coordinadora en Cádiz del Instituto Andaluz de la Mujer, Josefa Hinojosa, asistió ayer por la tarde a la inauguración de la exposición 'El vino, alma de mujer', de la fotógrafa Noelia Herrera, en el Hotel Los Jándalos. El acto contó con una nutrida representación empresarial del ámbito del vino y la bodega, entre ellos el director del Consejo Regulador, César Saldaña. La programación del ciclo 'El vino, alma de mujer' continúa esta tarde en el mismo Hotel Los Jándalos con una mesa redonda, a partir de las 20:30 hora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6T09:31:16Z</dcterms:modified>
  <cp:revision>392</cp:revision>
  <dc:subject/>
  <dc:title/>
</cp:coreProperties>
</file>