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El Consistorio reivindica la voz de la mujer en la literatur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6 de abril de 2018. </w:t>
      </w:r>
      <w:r>
        <w:rPr>
          <w:rFonts w:cs="Trebuchet MS" w:ascii="Trebuchet MS" w:hAnsi="Trebuchet MS"/>
          <w:b w:val="false"/>
          <w:bCs w:val="false"/>
          <w:sz w:val="26"/>
          <w:szCs w:val="26"/>
        </w:rPr>
        <w:t xml:space="preserve">La teniente de alcaldesa de Igualdad, Acción Social y Medio Rural, Carmen Collado, moderó ayer la mesa redonda 'Las que escriben', un espacio dedicado a reivindicar el papel de la mujer en el ámbito de la literatura y la poesía.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s protagonistas fueron mujeres escritoras cuya trayectoria ha quedado recopilada en una exposición que estará a disposición de los centros educativos: Josefa Parra, Ángeles Reyes, Dolors Alberola, Isabel Rueda, María Jesús Ruíz, Sofía Navarro, Elisa Constanza, Carmen Moreno y Pilar Paz Pasamar.</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destacó en su intervención que “e</w:t>
      </w:r>
      <w:r>
        <w:rPr>
          <w:rFonts w:cs="Trebuchet MS" w:ascii="Trebuchet MS" w:hAnsi="Trebuchet MS"/>
          <w:b w:val="false"/>
          <w:bCs w:val="false"/>
          <w:color w:val="000000"/>
          <w:sz w:val="26"/>
          <w:szCs w:val="26"/>
        </w:rPr>
        <w:t>sta semana, el lunes, conmemorábamos el Día del Libro, así que me parece especialmente significativo que podamos celebrar esta mesa redonda de 'Las que escriben', para reivindicar un modelo de sociedad más igualitario, porque evidentemente, los modelos que tenemos en el mundo del arte, de la creación, del cine, de la publicidad, de la literatura, tienen una influencia enorme en la creación de estereotipos. Por ello, vamos a apostar, con todas nuestras fuerzas, y sobre todo, con la fuerza de la razón, por eliminar todos los estereotipos discriminatorios que subyacen en nuestra sociedad, y que desgraciadamente en el tema del género, están muy arraigados”.</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bCs/>
          <w:sz w:val="26"/>
          <w:szCs w:val="26"/>
          <w:u w:val="single"/>
        </w:rPr>
        <w:t>El Campus acoge esta tarde una charla sobre teatro social</w:t>
      </w:r>
      <w:r>
        <w:rPr>
          <w:rFonts w:cs="Trebuchet MS" w:ascii="Trebuchet MS" w:hAnsi="Trebuchet MS"/>
          <w:b/>
          <w:bCs/>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programación del Mes de la Igualdad continúa esta tarde, a las 18 horas, con una ponencia en el Campus de la Asunción. Se trata de la conferencia 'Relaciones de género, intervención socioeducativa y teatro social', a cargo de la actriz, productora teatral, docente y facilitadora de creación colectiva y escritora Patricia Trujill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Heading2"/>
        <w:jc w:val="both"/>
        <w:rPr>
          <w:rFonts w:ascii="Trebuchet MS" w:hAnsi="Trebuchet MS" w:cs="Trebuchet MS"/>
          <w:b/>
          <w:b/>
          <w:bCs/>
          <w:sz w:val="26"/>
          <w:szCs w:val="26"/>
        </w:rPr>
      </w:pPr>
      <w:r>
        <w:rPr>
          <w:rFonts w:cs="Trebuchet MS" w:ascii="Trebuchet MS" w:hAnsi="Trebuchet MS"/>
          <w:b w:val="false"/>
          <w:bCs w:val="false"/>
          <w:i/>
          <w:iCs/>
          <w:sz w:val="26"/>
          <w:szCs w:val="26"/>
        </w:rPr>
        <w:t>(Se adjunta fotografía de la mesa redonda celebrada ayer)</w:t>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26T11:54:05Z</dcterms:modified>
  <cp:revision>397</cp:revision>
  <dc:subject/>
  <dc:title/>
</cp:coreProperties>
</file>