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4"/>
          <w:szCs w:val="24"/>
          <w:u w:val="single"/>
        </w:rPr>
        <w:t xml:space="preserve">FOTONOTICI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b/>
          <w:bCs/>
          <w:sz w:val="36"/>
          <w:szCs w:val="36"/>
        </w:rPr>
        <w:t xml:space="preserve">Laura Álvarez conoce el proyecto de escuelas-base del Club Mountain Bike Jerez y su objetivo de organizar una prueba regional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 xml:space="preserve">5 de octubre de 2017. </w:t>
      </w:r>
      <w:r>
        <w:rPr>
          <w:rFonts w:cs="Trebuchet MS" w:ascii="Trebuchet MS" w:hAnsi="Trebuchet MS"/>
          <w:b w:val="false"/>
          <w:bCs w:val="false"/>
          <w:sz w:val="26"/>
          <w:szCs w:val="26"/>
        </w:rPr>
        <w:t xml:space="preserve">La teniente de alcaldesa de Empleo, Recursos Humanos y Deportes, Laura Álvarez, ha mantenido un encuentro con el presidente de la Federación Andaluza de Ciclismo, Manuel Rodríguez, que además es presidente del Club Ciclismo Mountain Bik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transcurso de la reunión, Rodríguez presentó a la edil el proyecto de escuelas-base del club, que tiene como sede el Complejo Deportivo Chapín. Del mismo modo, le solicitó intermediación para la presentación oficial de todas las categorías en un lugar emblemático de la ciudad y el objetivo, tanto del club como de la propia Federación que representa, de que Jerez pueda albergar en la presente temporada una prueba puntuable del calendario andaluz.</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7-10-05T08:59:17Z</dcterms:modified>
  <cp:revision>29</cp:revision>
  <dc:subject/>
  <dc:title/>
</cp:coreProperties>
</file>