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  <w:t>Laura Álvarez se reúne con el Xerez Toyota Nima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>31 de agosto de 2017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La teniente de alcaldesa de Empleo, Recursos Humanos y Deportes, Laura Álvarez, ha mantenido un encuentro con el responsable del club Xerez Toyota Nimauto, Fernando Guerrero, quien le ha informado del proyecto de la entidad para la próximo temporada 2017-2018, en la que el equipo militará en la Segunda División B tras la espléndida temporada realizada por el conjunto jerez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El club, que tiene su sede en el polideportivo Ruiz Mateos, con su filial Jerez 93, cuenta con una extensa cantera de jugadores que abarca desde los juveniles a la categoría bebé. Hay que recordar igualmente que es el equipo de fútbol sala gaditano que milita en la categoría más alta de cuantos compiten actualmente en la provincia, y que realiza una magnífica labor también a nivel de cant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Guerrero también se interesó por la posibilidad de subvenciones institucionales tanto a nivel local como provincial, dándole la teniente de alcaldesa información sobre las posibilidades que existen y los procedimientos a seguir para acceder a dichas subven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3760" cy="633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4" t="-1608" r="-484" b="-160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8865" cy="925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8" t="-112" r="-88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25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62430" cy="7962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9" t="-409" r="-309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ulo">
    <w:name w:val="Subtitulo"/>
    <w:basedOn w:val="Normal"/>
    <w:qFormat/>
    <w:pPr>
      <w:spacing w:lineRule="auto" w:line="264"/>
      <w:ind w:left="0" w:right="0" w:hanging="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8-31T05:58:06Z</dcterms:modified>
  <cp:revision>548</cp:revision>
  <dc:subject/>
  <dc:title/>
</cp:coreProperties>
</file>