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FOTONOTICIA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Laura Álvarez felicita al alumnado de </w:t>
      </w: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sz w:val="40"/>
          <w:szCs w:val="40"/>
          <w:lang w:val="es-ES" w:eastAsia="zh-CN" w:bidi="ar-SA"/>
        </w:rPr>
        <w:t xml:space="preserve">Derecho y Criminología y Seguridad que se ha graduado tras finalizar su carrera </w:t>
      </w:r>
    </w:p>
    <w:p>
      <w:pPr>
        <w:pStyle w:val="TextBodyIndent"/>
        <w:ind w:left="0" w:right="0" w:hanging="0"/>
        <w:rPr>
          <w:rFonts w:ascii="Trebuchet MS" w:hAnsi="Trebuchet MS" w:eastAsia="Trebuchet MS" w:cs="Trebuchet MS"/>
          <w:b w:val="false"/>
          <w:b w:val="false"/>
          <w:color w:val="auto"/>
          <w:sz w:val="36"/>
          <w:szCs w:val="36"/>
          <w:lang w:val="es-ES" w:eastAsia="zh-CN" w:bidi="ar-SA"/>
        </w:rPr>
      </w:pPr>
      <w:r>
        <w:rPr>
          <w:rFonts w:eastAsia="Trebuchet MS" w:cs="Trebuchet MS" w:ascii="Trebuchet MS" w:hAnsi="Trebuchet MS"/>
          <w:b w:val="false"/>
          <w:color w:val="auto"/>
          <w:sz w:val="36"/>
          <w:szCs w:val="36"/>
          <w:lang w:val="es-ES" w:eastAsia="zh-CN" w:bidi="ar-SA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11 de julio de 2018.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>La teniente de alcaldesa de Empleo, Recursos Humanos y Deportes, y responsa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" w:eastAsia="zh-CN" w:bidi="ar-SA"/>
        </w:rPr>
        <w:t xml:space="preserve">ble de Educación, Laura Álvarez, ha felicitado a los alumnos y alumnas de Grado de 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" w:eastAsia="zh-CN" w:bidi="ar-SA"/>
        </w:rPr>
        <w:t xml:space="preserve">en Derecho y de Grado en Criminología y Seguridad que han finalizado sus estudios en la Universidad de Cádiz (UCA) y que ayer celebraron su graduación en el Teatro Villamarta. 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" w:eastAsia="zh-CN" w:bidi="ar-SA"/>
        </w:rPr>
        <w:t>Laura Álvarez, que asistió a este acto académico, deseó mucha suerte a este alumnado en la nueva etapa que ahora comienza, bien en el mundo laboral o en nuevos estudios superiores y los animó a perseguir sus sueños.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" w:eastAsia="zh-CN" w:bidi="ar-SA"/>
        </w:rPr>
        <w:t xml:space="preserve">La teniente de alcaldesa dedicó también palabras de agradecimiento a la Facultad de Derecho y en general, a la Universidad de Cádiz por formar cada curso a estudiantes jóvenes y hacer de ellos grandes profesionales. 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" w:eastAsia="zh-CN" w:bidi="ar-SA"/>
        </w:rPr>
        <w:t>También se refirió a que desde el Ayuntamiento se reconoce la enorme aportación de la Universidad de Cádiz al desarrollo de la provincia, y a que por este motivo el Gobierno municipal mantiene líneas de colaboración constantes en iniciativas comunes para impulsar la formación y la educación.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i/>
          <w:i/>
          <w:iCs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 w:eastAsia="zh-CN" w:bidi="ar-SA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392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555" r="-167" b="-555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9660" cy="9262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6" t="-39" r="-30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926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ahoma"/>
      <w:sz w:val="24"/>
      <w:szCs w:val="20"/>
      <w:lang w:eastAsia="zh-CN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ahoma"/>
      <w:sz w:val="24"/>
      <w:szCs w:val="20"/>
      <w:lang w:eastAsia="zh-CN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 w:eastAsia="zh-CN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48:00Z</dcterms:created>
  <dc:creator>fnuñez</dc:creator>
  <dc:description/>
  <dc:language>en-US</dc:language>
  <cp:lastModifiedBy/>
  <dcterms:modified xsi:type="dcterms:W3CDTF">2018-07-11T10:25:36Z</dcterms:modified>
  <cp:revision>22</cp:revision>
  <dc:subject/>
  <dc:title/>
</cp:coreProperties>
</file>