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val="false"/>
          <w:bCs w:val="false"/>
          <w:sz w:val="26"/>
          <w:szCs w:val="26"/>
          <w:u w:val="single"/>
        </w:rPr>
        <w:t>FOTONOTICI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36"/>
          <w:szCs w:val="36"/>
        </w:rPr>
        <w:t xml:space="preserve">El Consistorio continúa avanzando con la  campaña de labores de desbroce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both"/>
        <w:rPr>
          <w:rFonts w:ascii="Trebuchet MS" w:hAnsi="Trebuchet MS" w:cs="Trebuchet MS"/>
          <w:b/>
          <w:b/>
          <w:bCs/>
          <w:sz w:val="26"/>
          <w:szCs w:val="26"/>
        </w:rPr>
      </w:pPr>
      <w:r>
        <w:rPr>
          <w:rFonts w:cs="Trebuchet MS" w:ascii="Trebuchet MS" w:hAnsi="Trebuchet MS"/>
          <w:b/>
          <w:bCs/>
          <w:sz w:val="26"/>
          <w:szCs w:val="26"/>
        </w:rPr>
        <w:t xml:space="preserve">20 de julio de 2017. </w:t>
      </w:r>
      <w:r>
        <w:rPr>
          <w:rFonts w:cs="Trebuchet MS" w:ascii="Trebuchet MS" w:hAnsi="Trebuchet MS"/>
          <w:b w:val="false"/>
          <w:bCs w:val="false"/>
          <w:sz w:val="26"/>
          <w:szCs w:val="26"/>
        </w:rPr>
        <w:t xml:space="preserve">El Ayuntamiento continúa desarrollando la campaña de labores de desbroce puesta en marcha desde comienzos de la temporada estival. Los operarios encargados de estos trabajos, entre ellos, los trabajadores del Programa Extraordinario de Ayuda a la Contratación en Andalucía empleados por el Ayuntamiento, han procedido a desbrozar y limpiar de maleza  el entorno de la pradera hípica, donde se ubican las instalaciones de Tenis Chapín. </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pPr>
      <w:r>
        <w:rPr>
          <w:rFonts w:cs="Trebuchet MS" w:ascii="Trebuchet MS" w:hAnsi="Trebuchet MS"/>
          <w:b w:val="false"/>
          <w:bCs w:val="false"/>
          <w:sz w:val="26"/>
          <w:szCs w:val="26"/>
        </w:rPr>
        <w:t xml:space="preserve">Cabe recordar que el pasado 4 de julio se daba a conocer desde el Ayuntamiento que la previsión era intervenir a lo largo de cuatro meses en un total de ochenta espacios públicos, tareas en las que </w:t>
      </w:r>
      <w:r>
        <w:rPr>
          <w:rFonts w:cs="Trebuchet MS" w:ascii="Trebuchet MS" w:hAnsi="Trebuchet MS"/>
          <w:b w:val="false"/>
          <w:bCs w:val="false"/>
          <w:sz w:val="26"/>
          <w:szCs w:val="26"/>
          <w:lang w:val="es-ES"/>
        </w:rPr>
        <w:t xml:space="preserve">intervienen dos operarios y un vehículo tractor con conductor, para la limpieza de pastos, labores de desbroce y retirada de la materia inorgánica existente en cada uno de ellos. Solares del entorno de la Laguna de Torrox, en las calles Francia, Suiza, Ginebra, Ramón y Cajal, entre otras, o en avenida Puertas del Sur ya están limpios, y se anunciaba que la campaña incluiría la cuesta del Mopu y la zona de avenida de Chema Rodríguez, entre otr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8870" cy="9291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8870" cy="929132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702435" cy="8362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2435" cy="8362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7-20T11:29:15Z</dcterms:modified>
  <cp:revision>394</cp:revision>
  <dc:subject/>
  <dc:title/>
</cp:coreProperties>
</file>