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single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CEIP Federico Mayo participa en la plantación de árboles del Distrito Sur dentro del programa ‘Hacemos barrio: Mejora tu entorno, mejora tu barrio’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7 de diciembre de 2018. E</w:t>
      </w:r>
      <w:r>
        <w:rPr>
          <w:rFonts w:eastAsia="Tahoma"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l teniente de alcaldesa de Sostenibilidad, Participación y Movilidad, José Antonio Díaz, ha asistido esta mañana a la plantación de árboles que han realizado alumnos y alumnas del CEIP Federico Mayo en la calle Diego de Riaño del Distrito Sur dentro del programa ‘Hacemos barrio: Mejora tu entorno, mejora tu barrio’, desarrollado por el Área de Participación Ciudadana en colaboración con Med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ahoma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eastAsia="Tahoma"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Unos 50 alumnos han participado en la plantación de un total de 47 árboles, 15 jacarandas, 16 almaces y 16 árboles del amor, enmarcado en el objetivo de Medio Ambiente de plantar ejemplares que sean idóneos para el espacio urbano. </w:t>
      </w:r>
    </w:p>
    <w:p>
      <w:pPr>
        <w:pStyle w:val="Normal"/>
        <w:jc w:val="both"/>
        <w:rPr>
          <w:rFonts w:ascii="Trebuchet MS" w:hAnsi="Trebuchet MS" w:eastAsia="Tahoma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eastAsia="Tahoma"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eastAsia="Tahoma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eastAsia="Tahoma"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A lo largo de 2019 se iniciará la plantación en aquellas zonas donde se va a acometer proyectos  de arreglo de acerado en las barriadas La Cartuja, La Granja, Constitución y Zona Chapín. Posteriormente, se realizará la plantación en aquellas zonas y espacios del núcleo urbano y barriadas rurales continuando el programa desarrollado en 2018. </w:t>
      </w:r>
    </w:p>
    <w:p>
      <w:pPr>
        <w:pStyle w:val="Normal"/>
        <w:jc w:val="both"/>
        <w:rPr>
          <w:rFonts w:ascii="Trebuchet MS" w:hAnsi="Trebuchet MS" w:eastAsia="Tahoma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eastAsia="Tahoma"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eastAsia="Tahoma" w:cs="Trebuchet MS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eastAsia="Tahoma" w:cs="Trebuchet MS" w:ascii="Trebuchet MS" w:hAnsi="Trebuchet MS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(Se adjunta fotografía)</w:t>
      </w:r>
    </w:p>
    <w:p>
      <w:pPr>
        <w:pStyle w:val="Normal"/>
        <w:jc w:val="both"/>
        <w:rPr>
          <w:rFonts w:ascii="Trebuchet MS" w:hAnsi="Trebuchet MS" w:eastAsia="Tahoma" w:cs="Trebuchet MS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eastAsia="Tahoma" w:cs="Trebuchet MS" w:ascii="Trebuchet MS" w:hAnsi="Trebuchet MS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eastAsia="Tahoma" w:cs="Trebuchet MS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eastAsia="Tahoma" w:cs="Trebuchet MS" w:ascii="Trebuchet MS" w:hAnsi="Trebuchet MS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eastAsia="Tahoma" w:cs="Trebuchet MS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eastAsia="Tahoma" w:cs="Trebuchet MS" w:ascii="Trebuchet MS" w:hAnsi="Trebuchet MS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eastAsia="Tahoma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eastAsia="Tahoma"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eastAsia="Tahoma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eastAsia="Tahoma"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eastAsia="Tahoma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eastAsia="Tahoma"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29790" cy="627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4" t="-3106" r="-934" b="-3106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9500" cy="925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6" t="-216" r="-1716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925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2:00Z</dcterms:created>
  <dc:creator>FMOLERO</dc:creator>
  <dc:description/>
  <dc:language>en-US</dc:language>
  <cp:lastModifiedBy/>
  <cp:lastPrinted>2017-09-29T14:26:00Z</cp:lastPrinted>
  <dcterms:modified xsi:type="dcterms:W3CDTF">2018-12-17T11:21:30Z</dcterms:modified>
  <cp:revision>147</cp:revision>
  <dc:subject/>
  <dc:title/>
</cp:coreProperties>
</file>