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24"/>
          <w:szCs w:val="24"/>
        </w:rPr>
      </w:pPr>
      <w:r>
        <w:rPr>
          <w:rFonts w:cs="Trebuchet MS" w:ascii="Trebuchet MS" w:hAnsi="Trebuchet MS"/>
          <w:b/>
          <w:bCs/>
          <w:sz w:val="40"/>
          <w:szCs w:val="40"/>
        </w:rPr>
        <w:t>Francisco Camas recibe  a la japonesa Michiko Takahashi, propietaria del Sherry Club de Toki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jc w:val="both"/>
        <w:rPr>
          <w:sz w:val="26"/>
          <w:szCs w:val="26"/>
        </w:rPr>
      </w:pPr>
      <w:r>
        <w:rPr>
          <w:rFonts w:cs="Trebuchet MS" w:ascii="Trebuchet MS" w:hAnsi="Trebuchet MS"/>
          <w:b/>
          <w:sz w:val="26"/>
          <w:szCs w:val="26"/>
        </w:rPr>
        <w:t xml:space="preserve">7 de noviembre de 2017. </w:t>
      </w:r>
      <w:r>
        <w:rPr>
          <w:rFonts w:cs="Trebuchet MS" w:ascii="Trebuchet MS" w:hAnsi="Trebuchet MS"/>
          <w:b w:val="false"/>
          <w:bCs w:val="false"/>
          <w:sz w:val="26"/>
          <w:szCs w:val="26"/>
          <w:lang w:val="es-ES"/>
        </w:rPr>
        <w:t>El teniente de alcaldesa de Urbanismo, Dinamización Cultural, Patrimonio y Seguridad, Francisco Camas, ha recibido esta mañana a la japonesa Michiko Takahashi, propietaria del Sherry Club de Tokio, que se encuentra en nuestra ciudad para presentar el libro 'Sherry, duende en la bota', la guía más completa sobre el vino de Jerez escrita en japonés.</w:t>
      </w:r>
    </w:p>
    <w:p>
      <w:pPr>
        <w:pStyle w:val="TextBodyIndent"/>
        <w:ind w:left="0" w:right="0" w:hanging="0"/>
        <w:jc w:val="both"/>
        <w:rPr>
          <w:sz w:val="26"/>
          <w:szCs w:val="26"/>
        </w:rPr>
      </w:pPr>
      <w:r>
        <w:rPr>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El teniente de alcaldesa ha expresado su satisfacción por recibir a Michiko Takahashi y ha agradecido que “de nuevo la cultura japonesa, tal alejada físicamente se encuentre, sin embargo, tan cercana espiritualmente a Jerez. Como jerezano y representante municipal me llena de orgullo poder recibir a una persona que está haciendo tanto por la difusión de nuestra cultura no sólo en Japón sino en el mund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 xml:space="preserve">Takahashi ha regalado un ejemplar del libro 'Sherry, duende en la bota' al teniente de alcaldesa, quien ha correspondido con varios obsequios relacionados con la ciudad. El libro, que está realizado por Momoko Izumi y Katsunori Masuko e ilustrado con las fotografía de Borja Luque recoge el misterio de creación y crianza del vino de Jerez, incluyendo además una completa relación de las bodegas de la ciudad.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pPr>
      <w:r>
        <w:rPr>
          <w:rFonts w:cs="Trebuchet MS" w:ascii="Trebuchet MS" w:hAnsi="Trebuchet MS"/>
          <w:b w:val="false"/>
          <w:bCs w:val="false"/>
          <w:i/>
          <w:iCs/>
          <w:sz w:val="26"/>
          <w:szCs w:val="26"/>
          <w:lang w:val="es-ES"/>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8550" cy="927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07T13:22:17Z</dcterms:modified>
  <cp:revision>511</cp:revision>
  <dc:subject/>
  <dc:title/>
</cp:coreProperties>
</file>