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FOTONOTICIA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Camas se reúne con representantes de la UCA para abordar los Cursos de Otoñ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0 de mayo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ha mantenido una reunión con los miembros de la comisión paritaria UCA-Ayuntamiento, encabezados por el vicerrector Salvador Catalán, para abordar la próxima edición de los Cursos de Otoño que se celebrarán del 26 de septiembre al 3 de octu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la reunión mantenida esta semana se han estudiado las propuestas presentadas por el profesorado de la Universidad de las que se han seleccionado inicialmente 6 de estas propuestas, que este año y con motivo de Jerez, Ciudad Europea del Caballo tendrán temática dedicada al mundo ecuestre. En próximas reuniones de trabajo se perfilarán los cursos y el calendario definitiv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20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220" r="-334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765" cy="934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34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8:00Z</dcterms:created>
  <dc:creator>Olga</dc:creator>
  <dc:description/>
  <dc:language>en-US</dc:language>
  <cp:lastModifiedBy/>
  <cp:lastPrinted>2015-03-25T10:03:00Z</cp:lastPrinted>
  <dcterms:modified xsi:type="dcterms:W3CDTF">2018-05-10T10:48:54Z</dcterms:modified>
  <cp:revision>7</cp:revision>
  <dc:subject/>
  <dc:title>Notas de Prensa del Ayuntamiento de Jerez</dc:title>
</cp:coreProperties>
</file>