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  <w:t>La alcaldesa y Carmen Collado acompañan a la Hermandad del Rocío en su salida hacia la aldea almonteñ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>31 de mayo de 2017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La alcaldesa, Mamen Sánchez, y la teniente de alcaldesa de Igualdad, Acción Social y Medio Rural, Carmen Collado, han asistido esta mañana a la misa de romeros que se ha celebrado en la iglesia conventual de Santo Domingo como inicio a la peregrinación que la Hermandad del Rocío realiza a la aldea almonte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Tanto la alcaldesa, que ha deseado a los romeros que tengan un buen camino, como la teniente de alcaldesa han acompañado con sendas varas a la carreta del Simpecado y a los romeros en los primeros compases de la romería que les ha llevado por las calles de la ciudad y el tradicional saludo en el Hospital San Juan Grande. Los aproximadamente 1.500 romeros jerezanos  embarcan hoy en Bajo Guía para iniciar su andadura por el Coto de Doñana hasta El Rocí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444" r="-133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7120" cy="9259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925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70685" cy="8045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02" r="-5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5-31T10:21:37Z</dcterms:modified>
  <cp:revision>523</cp:revision>
  <dc:subject/>
  <dc:title/>
</cp:coreProperties>
</file>