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rPr>
          <w:rFonts w:ascii="Trebuchet MS" w:hAnsi="Trebuchet MS" w:eastAsia="Trebuchet MS" w:cs="Trebuchet MS"/>
          <w:sz w:val="34"/>
          <w:szCs w:val="34"/>
        </w:rPr>
      </w:pPr>
      <w:r>
        <w:rPr>
          <w:rFonts w:cs="Trebuchet MS" w:ascii="Trebuchet MS" w:hAnsi="Trebuchet MS"/>
          <w:b/>
          <w:sz w:val="40"/>
          <w:szCs w:val="40"/>
        </w:rPr>
        <w:t>La alcaldesa y los miembros del equipo de Gobierno visitan las hermandades que procesionan este Martes Sant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11 </w:t>
      </w:r>
      <w:r>
        <w:rPr>
          <w:rFonts w:cs="Trebuchet MS" w:ascii="Trebuchet MS" w:hAnsi="Trebuchet MS"/>
          <w:b/>
          <w:bCs/>
          <w:sz w:val="26"/>
          <w:szCs w:val="26"/>
        </w:rPr>
        <w:t>de abril de 2017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alcaldesa y miembros de</w:t>
      </w:r>
      <w:r>
        <w:rPr>
          <w:rFonts w:cs="Trebuchet MS" w:ascii="Trebuchet MS" w:hAnsi="Trebuchet MS"/>
          <w:b w:val="false"/>
          <w:bCs/>
          <w:color w:val="000000"/>
          <w:sz w:val="26"/>
          <w:szCs w:val="26"/>
        </w:rPr>
        <w:t>l Equipo de Gobierno han visitado a lo largo de esta mañana las sedes canónicas de las distintas hermandades que realizan la Estación Penitencial hoy Martes Santo</w:t>
      </w:r>
      <w:r>
        <w:rPr>
          <w:rFonts w:cs="Trebuchet MS" w:ascii="Trebuchet MS" w:hAnsi="Trebuchet MS"/>
          <w:bCs/>
          <w:color w:val="000000"/>
          <w:sz w:val="26"/>
          <w:szCs w:val="26"/>
          <w:lang w:val="es-ES_tradnl"/>
        </w:rPr>
        <w:t xml:space="preserve"> a la Santa Iglesia Cated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_tradnl"/>
        </w:rPr>
        <w:t xml:space="preserve">Así la alcaldesa acompañada por la teniente de alcaldesa de Empleo, Recursos Humanos y Deportes, Laura Álvarez, ha visitado la Hermandad de La Clemencia, donde ha sido recibida por el hermano mayor, Ángel Heredia, y miembros de la Junta de Gobierno. La alcaldesa, que les ha deseado una buena estación penitencial, les ha felicitado por el paso de palio de María Santísima de Salud y Esperanza  que acompañará por primera vez hoy a la hermandad de San Ben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_tradnl"/>
        </w:rPr>
        <w:t>Igualmente, la alcaldesa ha visitado la Hermandad del Desconsuelo en su Iglesia de San Mateo, donde ha sido recibida por el hermano mayor, Francisco Zurita; la Hermandad de Humildad y Paciencia, donde ha sido recibida por el hermano mayor Juan José Fernández Tamayo, y la Hermandad del Cristo del Amor, donde ha sido recibido por su hermano mayor, Juan Luis León Rodrígu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_tradnl"/>
        </w:rPr>
        <w:t>La regidora se ha interesado por los estrenos de las distintas hermandades para esta jornada de Martes Santo y les ha deseado una buena estación penitencial a la Santa iglesia Cated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_tradnl"/>
        </w:rPr>
        <w:t xml:space="preserve">Por su parte, el teniente de alcaldesa de Urbanismo, Dinamización Cultural, Patrimonio y Seguridad, Francisco Camas, ha asistido a la eucaristía previa a la salida de la Hermandad de La Defensión, en la Iglesia de Capuchi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_tradnl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i/>
          <w:i/>
          <w:iCs w:val="false"/>
          <w:caps w:val="false"/>
          <w:smallCaps w:val="false"/>
          <w:color w:val="000000"/>
          <w:spacing w:val="0"/>
          <w:sz w:val="26"/>
          <w:szCs w:val="26"/>
          <w:lang w:val="es-ES_tradnl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n fotografías de las visitas)</w:t>
      </w:r>
    </w:p>
    <w:p>
      <w:pPr>
        <w:pStyle w:val="Sinespaciado"/>
        <w:bidi w:val="0"/>
        <w:spacing w:lineRule="auto" w:line="276"/>
        <w:jc w:val="both"/>
        <w:rPr>
          <w:rFonts w:ascii="Trebuchet MS" w:hAnsi="Trebuchet MS" w:cs="Trebuchet MS"/>
          <w:b w:val="false"/>
          <w:b w:val="false"/>
          <w:bCs/>
          <w:i/>
          <w:i/>
          <w:iCs w:val="false"/>
          <w:caps w:val="false"/>
          <w:smallCaps w:val="false"/>
          <w:color w:val="000000"/>
          <w:spacing w:val="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/>
          <w:i/>
          <w:iCs w:val="false"/>
          <w:caps w:val="false"/>
          <w:smallCaps w:val="false"/>
          <w:color w:val="000000"/>
          <w:spacing w:val="0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5375" cy="926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6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8940" cy="8128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4-11T11:35:57Z</dcterms:modified>
  <cp:revision>503</cp:revision>
  <dc:subject/>
  <dc:title/>
</cp:coreProperties>
</file>