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8"/>
          <w:szCs w:val="28"/>
          <w:u w:val="single"/>
          <w:lang w:val="es-ES"/>
        </w:rPr>
        <w:t>FOTONOTICIA</w:t>
      </w:r>
    </w:p>
    <w:p>
      <w:pPr>
        <w:pStyle w:val="Cuerp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Cuerpo"/>
        <w:spacing w:lineRule="auto" w:line="24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>Laura Álvarez reivindica el papel de la mujer en el deporte en la presentación del libro 'Nosotras. Historia del olvidado deporte femenino', de Rubén Guerrero</w:t>
      </w:r>
    </w:p>
    <w:p>
      <w:pPr>
        <w:pStyle w:val="Cuerp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7 de juli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teniente de alcaldesa de Empleo, Recursos Humanos y Deportes, Laura Álvarez, asistió ayer en Guadalcacín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 la presentación del libro del periodista y escritor Rubén Guerrero, titulado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 xml:space="preserve">Nosotras. Historias del olvidado deporte femenino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A este acto, organizado por el Ayuntamiento de Guadalcacín, asistieron también la alcaldesa de la localidad, Nieves Mendoza,  y compañeros de profesión del autor, entre ellos, la periodista Eva Nicasio, en representación de la Asociación de la Prensa de Jerez, y encargada de presentar el acto. 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En la presentación, la teniente de alcaldesa felicitó al autor por su interés en la realidad del deporte femenino y se refirió a que “los retos, los logros y las grandes marcas que consiguen las mujeres deportistas, a pesar del trabajo duro que supone, no se visibilizan porque socialmente y en los medios de comunicación se apuesta por la figura del hombre”.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En el libro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Nosotras. Historias del olvidado deporte femenino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se reivindica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l papel de las mujeres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n el deporte. Narra las situaciones discriminatorias a las que se enfrentan a diario deportistas de élite a las que no se les reconocen sus éxitos por el simple hecho de ser mujeres, por dedicarse a un deporte minoritario, o por tratarse de personas con capacidades diversas.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1331" r="-400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07-20T13:28:00Z</cp:lastPrinted>
  <dcterms:modified xsi:type="dcterms:W3CDTF">2018-07-27T11:35:13Z</dcterms:modified>
  <cp:revision>23</cp:revision>
  <dc:subject/>
  <dc:title/>
</cp:coreProperties>
</file>