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Presentada la campaña de protección a animales en peligro de extinción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7 de junio de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teniente de alcaldesa de Sostenibilidad, Participación y Movilidad, José Antonio Diaz, junto al director de Diario de Jerez, Rafael Navas, el doctor Pedro Caro de Innova Oculsur y la directora de Zoobotánico de Jerez, Ana Timermans, ha presentado la campaña de promoción Animales en peligro de extinción que inicia Diario de Jerez el próximo doming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José Antonio Díaz ha señalado que esta acto responde a la colaboración entre el Zoobotánico, Ayuntamiento de Jerez, y  Diario de Jerez. “</w:t>
      </w:r>
      <w:r>
        <w:rPr>
          <w:rFonts w:cs="Trebuchet MS" w:ascii="Trebuchet MS" w:hAnsi="Trebuchet MS"/>
          <w:sz w:val="26"/>
          <w:szCs w:val="26"/>
        </w:rPr>
        <w:t>Es una campaña de promoción que implica un fuerte componente educativo”. Con la compra del periódico (martes y jueves) se entregará una ficha y una figura pintada a mano de animales en peligro de extinción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>El día 1 de julio domingo es el lanzamiento y arranca con la entrega temática del lince ibérico. José Antonio Díaz ha recordado que el Zoobotánico de Jerez es un organismo conocido a nivel internacional por la reproducción en cautividad de especies en peligro de extinción. Más significativas de este trabajo son el lince ibérico, en coordinación con la Junta de Andalucía, y el Ibis eremita, que se ha logrado introducir en las costas de Barbate cuando ya estaba extinguido, gracias a la labor del zoo jerezano. El teniente de alcaldesa ha añadido que el Zoobotánico realiza una labor educativa con colegios y campamentos de verano, así que esta campaña de promoción es un aliciente para inculcar valores en favor de las especies amenazada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tre los veinte animales de la campaña están en tigre blanco, también criado en el zoo de Jerez, el águila imperial, el mandril, el lobo ibérico, el zorro volador y el chimpancé. Especies todas ellas en la agenda de la recuperación del Zoobotánico de Jerez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18995" cy="629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5" t="-4160" r="-1285" b="-4160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9340" cy="9241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0" t="-304" r="-2420" b="-304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24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7-09-29T14:26:00Z</cp:lastPrinted>
  <dcterms:modified xsi:type="dcterms:W3CDTF">2018-06-27T13:37:29Z</dcterms:modified>
  <cp:revision>19</cp:revision>
  <dc:subject/>
  <dc:title/>
</cp:coreProperties>
</file>