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8"/>
          <w:szCs w:val="28"/>
          <w:u w:val="single"/>
        </w:rPr>
        <w:t xml:space="preserve">FOTONOTICI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 xml:space="preserve">Jerez participa en el II Foro de Turismo de Cádiz que se celebra en Chiclan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sz w:val="26"/>
          <w:szCs w:val="26"/>
        </w:rPr>
      </w:pPr>
      <w:r>
        <w:rPr>
          <w:rFonts w:cs="Trebuchet MS" w:ascii="Trebuchet MS" w:hAnsi="Trebuchet MS"/>
          <w:b/>
          <w:bCs/>
          <w:sz w:val="26"/>
          <w:szCs w:val="26"/>
        </w:rPr>
        <w:t xml:space="preserve">9 de marzo de 2018. El </w:t>
      </w:r>
      <w:r>
        <w:rPr>
          <w:rFonts w:cs="Trebuchet MS" w:ascii="Trebuchet MS" w:hAnsi="Trebuchet MS"/>
          <w:sz w:val="26"/>
          <w:szCs w:val="26"/>
        </w:rPr>
        <w:t xml:space="preserve">Ayuntamiento de Jerez ha participado hoy en la mesa redonda ‘Cádiz, escenario de grandes eventos 2018’, organizada dentro del II Foro de Turismo de Cádiz, que se celebra desde ayer en el Real Club de Golf de Chiclana para analizar las fortalezas y debilidades del sector en la provi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e modo, la directora de Turismo, Proyectos e Inversiones del Ayuntamiento, Gemma Pedraza, ha expuesto el calendario de eventos de Jerez 2018, junto a la directora del Circuito Hípico del Sol, Teresa Blázquez, el gerente de la Real Federación de Golf de Andalucía, Miguel Navarro, la teniente de alcaldesa y delegada del Ayuntamiento de Chiclana, Ana María González y el alcalde de San Roque y Sotogrande, Juan Carlos Ruiz Boix.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19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277" r="-133" b="-277"/>
                  <a:stretch>
                    <a:fillRect/>
                  </a:stretch>
                </pic:blipFill>
                <pic:spPr bwMode="auto">
                  <a:xfrm>
                    <a:off x="0" y="0"/>
                    <a:ext cx="215519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2360" cy="9274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1:00Z</dcterms:created>
  <dc:creator>jmletran</dc:creator>
  <dc:description/>
  <dc:language>en-US</dc:language>
  <cp:lastModifiedBy>MCARRASCO</cp:lastModifiedBy>
  <cp:lastPrinted>2017-03-14T11:46:00Z</cp:lastPrinted>
  <dcterms:modified xsi:type="dcterms:W3CDTF">2018-03-09T13:31:00Z</dcterms:modified>
  <cp:revision>2</cp:revision>
  <dc:subject/>
  <dc:title/>
</cp:coreProperties>
</file>