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t xml:space="preserve">FOTONOTICIA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Remedios Palma y Laura Álvarez, en el  intercambio de experiencias educativas del CEP del Proyecto Erasmus +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15 de enero de 2018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La delegada territorial de Educación, Remedios Palma, y la teniente de alcaldesa de Empleo, Recursos Humanos y Deportes, Laura Álvarez, ha visitado el Centro de Profesorado de Jerez CEP, donde ha asistido a una de las sesiones de trabajo en las que participan profesorado de Jerez y de Sanlúcar con una delegación compuesta por docentes de Bulgaria, Gran Bretaña, Dinamarca y Portugal. Este programa de intercambio de experiencias educativas persigue la búsqueda de la innovación y la creatividad en la educación, y está adscrito al Proyecto Erasmus +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roman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5825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277" r="-83" b="-277"/>
                  <a:stretch>
                    <a:fillRect/>
                  </a:stretch>
                </pic:blipFill>
                <pic:spPr bwMode="auto">
                  <a:xfrm>
                    <a:off x="0" y="0"/>
                    <a:ext cx="21558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2995" cy="9275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19" r="-15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927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imSun" w:cs="Mangal"/>
      <w:color w:val="000000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06:00Z</dcterms:created>
  <dc:creator>jmletran</dc:creator>
  <dc:description/>
  <dc:language>en-US</dc:language>
  <cp:lastModifiedBy/>
  <cp:lastPrinted>2017-03-14T11:46:00Z</cp:lastPrinted>
  <dcterms:modified xsi:type="dcterms:W3CDTF">2018-01-15T13:38:38Z</dcterms:modified>
  <cp:revision>561</cp:revision>
  <dc:subject/>
  <dc:title/>
</cp:coreProperties>
</file>