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VIII edición de Vinoble se celebrará del 1 al 3 de junio de 2014</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Junta de Gobierno Local ha aprobado la fecha del Salón al estar garantizada la calidad y notoriedad del mism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7 de junio de 2013.</w:t>
      </w:r>
      <w:r>
        <w:rPr>
          <w:rFonts w:cs="Trebuchet MS" w:ascii="Trebuchet MS" w:hAnsi="Trebuchet MS"/>
          <w:sz w:val="26"/>
          <w:szCs w:val="26"/>
        </w:rPr>
        <w:t xml:space="preserve"> La Junta de Gobierno Local ha aprobado la fecha de la celebración del VIII Salón de los Vinos Nobles, Generosos, Licorosos y Dulces Especiales Vinoble del 1 al 3 de junio de 2014, al estar garantizada la calidad y notoriedad del Sal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mo se recordará, Vinoble debía haberse celebrado en 2012 pero, ante las dificultades económicas que ponían en riesgo que el Salón no ofreciera la misma calidad que en ediciones anteriores, el gobierno municipal decidió posponer la celebración del mismo hasta que se pudiera contar con las suficientes garantías de organización y éx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Ejecutivo destaca que “para el gobierno era una de las prioridades recuperar este Salón, que es un auténtico referente a nivel mundial en la promoción de Jerez como ciudad vitivinícola. Por ello, se ha estado trabajando para conseguir la colaboración de las distintas administraciones por la repercusión económica y de generación de empleo que tiene este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í, una vez adquirido este compromiso, y ante las previsiones presupuestarias que prevén que los ingresos generados con la comercialización de los stands cubra los gastos que supone el desarrollo del Salón, el gobierno ha decidido celebrar Vinoble, ya que cuenta con “aval suficiente para su celebración, con las garantías de notoriedad y calidad exig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os asunto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Por otro lado, la Junta de Gobierno local ha aprobado renovar la licencia de construcción de la nave para almacén de productos de automoción, oficinas y aulas de formación a la empresa Zahav en la Ciudad del Transporte, por un periodo de dos meses más, una vez que la empresa ha adjuntado la documentación que le ha sido requerida.</w:t>
      </w:r>
    </w:p>
    <w:p>
      <w:pPr>
        <w:pStyle w:val="Normal"/>
        <w:jc w:val="both"/>
        <w:rPr>
          <w:rFonts w:ascii="Trebuchet MS" w:hAnsi="Trebuchet MS" w:cs="Trebuchet MS"/>
          <w:sz w:val="26"/>
          <w:szCs w:val="26"/>
        </w:rPr>
      </w:pPr>
      <w:r>
        <w:rPr>
          <w:rFonts w:cs="Trebuchet MS" w:ascii="Trebuchet MS" w:hAnsi="Trebuchet MS"/>
          <w:sz w:val="26"/>
          <w:szCs w:val="26"/>
        </w:rPr>
        <w:t xml:space="preserve">Igualmente, en materia de Urbanismo, la Junta de Gobierno ha aprobado el proyecto municipal de reforma y acondicionamiento del Centro de Formación Ocupacional ‘El Zagal’ ubicado en la zona sur. Las obras, que cuentan con un presupuesto de 70.510,76 euros, consistirán en la adaptación del edificio a las personas con problemas de movilidad, el repaso de cubiertas y fachadas y adaptación de puertas y patios para conseguir un ahorro energé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Mantenimiento campos de césped</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color w:val="000000"/>
          <w:sz w:val="26"/>
          <w:szCs w:val="26"/>
        </w:rPr>
      </w:pPr>
      <w:r>
        <w:rPr>
          <w:rFonts w:cs="Trebuchet MS" w:ascii="Trebuchet MS" w:hAnsi="Trebuchet MS"/>
          <w:sz w:val="26"/>
          <w:szCs w:val="26"/>
        </w:rPr>
        <w:t xml:space="preserve">Por último, la Junta de Gobierno Local ha aprobado el expediente de contratación de la empresa Roque López Morcillo para el </w:t>
      </w:r>
      <w:r>
        <w:rPr>
          <w:rFonts w:cs="Trebuchet MS" w:ascii="Trebuchet MS" w:hAnsi="Trebuchet MS"/>
          <w:color w:val="000000"/>
          <w:sz w:val="26"/>
          <w:szCs w:val="26"/>
        </w:rPr>
        <w:t xml:space="preserve">mantenimiento de cinco campos de fútbol-11, con una superficie acumulada de 29.000 metros cuadrados, y seis pistas de pádel con una superficie de 1.200 metros cuadrados.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w:t>
      </w:r>
      <w:r>
        <w:rPr>
          <w:rFonts w:cs="Trebuchet MS" w:ascii="Trebuchet MS" w:hAnsi="Trebuchet MS"/>
          <w:color w:val="000000"/>
          <w:sz w:val="26"/>
          <w:szCs w:val="26"/>
        </w:rPr>
        <w:t xml:space="preserve">Con todo ello y poco a poco podemos decir que la normalidad volverá a nuestras instalaciones municipales. Es verdad que se necesita aun más pero es cierto que hoy hemos dado un paso adelante muy importante del que veremos sus frutos en las próximas semanas”,  resalta  la delegada de Medio Ambiente y Deportes, Felisa Rosado.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o conllevará que en el presente ejercicio y, con el fin de poner al día el estado de las instalaciones mencionadas, se realicen dos  actuaciones integrales, a la vez que sería preciso realizar con periodicidad mensual una revisión del estado del césped sintético de los terren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color w:val="000000"/>
          <w:sz w:val="26"/>
          <w:szCs w:val="26"/>
        </w:rPr>
        <w:t xml:space="preserve">Cabe recordar que  las obras de ejecución de estas instalaciones y sus entregas finales se realizaron entre los años 2009 y 2011 y, que desde la entrega de las mismas, no se han llevado a cabo labores generales de mantenimiento de la superficie de los terrenos de juego por lo que los mismos han tenido un progresivo deterioro debido a la desidia de los que programaron la construcción y no su mantenimiento. </w:t>
      </w:r>
      <w:r>
        <w:rPr>
          <w:rFonts w:cs="Trebuchet MS" w:ascii="Trebuchet MS" w:hAnsi="Trebuchet MS"/>
          <w:sz w:val="26"/>
          <w:szCs w:val="26"/>
        </w:rPr>
        <w:t xml:space="preserve">  </w:t>
      </w:r>
    </w:p>
    <w:p>
      <w:pPr>
        <w:pStyle w:val="Normal"/>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2:00Z</dcterms:created>
  <dc:creator>amaestro</dc:creator>
  <dc:description/>
  <cp:keywords/>
  <dc:language>en-US</dc:language>
  <cp:lastModifiedBy>Olga</cp:lastModifiedBy>
  <cp:lastPrinted>2008-10-08T09:08:00Z</cp:lastPrinted>
  <dcterms:modified xsi:type="dcterms:W3CDTF">2013-06-07T13:14:00Z</dcterms:modified>
  <cp:revision>19</cp:revision>
  <dc:subject/>
  <dc:title>Notas de Prensa del Ayuntamiento de Jerez</dc:title>
</cp:coreProperties>
</file>