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colabora con la II Feria de la Ciencia los días 7 y 8 de may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Lidia Menacho felicita al CEP y a los centros participantes en una muestra de experiencias que se celebrará en la plaza del Arenal</w:t>
      </w:r>
    </w:p>
    <w:p>
      <w:pPr>
        <w:pStyle w:val="Normal"/>
        <w:jc w:val="both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30 de abril de 2014.</w:t>
      </w:r>
      <w:r>
        <w:rPr>
          <w:rFonts w:cs="Trebuchet MS" w:ascii="Trebuchet MS" w:hAnsi="Trebuchet MS"/>
          <w:sz w:val="26"/>
          <w:szCs w:val="26"/>
        </w:rPr>
        <w:t xml:space="preserve"> La delegada de Educación y Juventud, Lidia Menacho, ha felicitado hoy tanto al Centro de Profesorado de Jerez como a todos los centros educativos participantes por la organización de la II Feria de la Ciencia en la Calle, que se celebrará los días 7 y 8 de mayo en la Plaza del Arenal. Esta actividad contará con la participación de los proyectos de veintitrés centros jerezanos, y 32 de toda la provincia. La presentación ha contado con la presencia del director del CEP, José Juan Domínguez, y la delegada territorial de Educación, Cultura y Deporte, Cristina Sauce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idia Menacho ha destacado en la presentación de la II Feria de la Ciencia que “se trata de una apuesta muy importante del CEP por descubrir a los alumnos el mundo de la ciencia, y también por mostrar la actividad científica que se desarrolla en los centros educativos”. La delegada ha señalado que “se trata de un evento de carácter educativo y lúdico, en el que quiero destacar que la mayoría de los centros que presentan sus experiencias son jerezanos. Estuvimos en la primera edición y estaremos en todas las que se organicen, y en este caso quiero agradecer el trabajo desarrollado por mis compañeros Antonio Real y Antonio Montero en esta segunda edición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II Feria de la Ciencia en la Calle se celebrará el miércoles y jueves de la próxima semana. Además de las más de 350 experiencias presentadas por los centros participantes, contará con conferencias, actuaciones de teatro y taller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(Adjuntamos fotografía y enlace de audio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://soundcloud.com/aytojerez-press/presentaci-n-ii-feria-de-la</w:t>
        </w:r>
      </w:hyperlink>
      <w:r>
        <w:rPr>
          <w:rFonts w:cs="Trebuchet MS" w:ascii="Trebuchet MS" w:hAnsi="Trebuchet MS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shd w:fill="FFFFFF" w:val="clear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ndcloud.com/aytojerez-press/presentaci-n-ii-feria-de-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3:00Z</dcterms:created>
  <dc:creator>amaestro</dc:creator>
  <dc:description/>
  <cp:keywords/>
  <dc:language>en-US</dc:language>
  <cp:lastModifiedBy>SHERRERA</cp:lastModifiedBy>
  <cp:lastPrinted>2014-04-06T11:31:00Z</cp:lastPrinted>
  <dcterms:modified xsi:type="dcterms:W3CDTF">2014-04-30T10:07:00Z</dcterms:modified>
  <cp:revision>6</cp:revision>
  <dc:subject/>
  <dc:title>Notas de Prensa del Ayuntamiento de Jerez</dc:title>
</cp:coreProperties>
</file>