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38"/>
          <w:szCs w:val="38"/>
        </w:rPr>
        <w:t xml:space="preserve">La Feria del Libro “Antiguo y de Ocasión” inaugurada hoy en la Alameda Cristina y cuenta con 30 stands   </w:t>
      </w:r>
    </w:p>
    <w:p>
      <w:pPr>
        <w:pStyle w:val="Normal"/>
        <w:rPr>
          <w:rFonts w:ascii="Trebuchet MS" w:hAnsi="Trebuchet MS" w:cs="Trebuchet MS"/>
          <w:b/>
          <w:b/>
          <w:sz w:val="40"/>
          <w:szCs w:val="38"/>
        </w:rPr>
      </w:pPr>
      <w:r>
        <w:rPr>
          <w:rFonts w:cs="Trebuchet MS" w:ascii="Trebuchet MS" w:hAnsi="Trebuchet MS"/>
          <w:b/>
          <w:sz w:val="40"/>
          <w:szCs w:val="38"/>
        </w:rPr>
      </w:r>
    </w:p>
    <w:p>
      <w:pPr>
        <w:pStyle w:val="Normal"/>
        <w:rPr>
          <w:rFonts w:ascii="Trebuchet MS" w:hAnsi="Trebuchet MS" w:cs="Trebuchet MS"/>
          <w:sz w:val="36"/>
          <w:szCs w:val="36"/>
        </w:rPr>
      </w:pPr>
      <w:r>
        <w:rPr>
          <w:rFonts w:cs="Trebuchet MS" w:ascii="Trebuchet MS" w:hAnsi="Trebuchet MS"/>
          <w:sz w:val="36"/>
          <w:szCs w:val="36"/>
        </w:rPr>
        <w:t>La muestra estará vigente hasta el próximo 9 de diciembre inclusive y en horario de mañana y tarde incluyendo festivo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En esta edición, como novedad, los stands están colocados de forma abierta a ambos lados de la Alameda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ahoma" w:ascii="Trebuchet MS" w:hAnsi="Trebuchet MS"/>
          <w:b/>
          <w:sz w:val="26"/>
          <w:szCs w:val="26"/>
        </w:rPr>
        <w:t>22 de noviembre de 2013.</w:t>
      </w:r>
      <w:r>
        <w:rPr>
          <w:rFonts w:cs="Tahoma" w:ascii="Trebuchet MS" w:hAnsi="Trebuchet MS"/>
          <w:sz w:val="26"/>
          <w:szCs w:val="26"/>
        </w:rPr>
        <w:t xml:space="preserve"> La Delegación de Turismo, Cultura y Fiestas colabora en la organización de la Feria del Libro “Antiguo y de ocasión” que se ha inaugurado hoy con la presencia del concejal responsable </w:t>
      </w:r>
      <w:r>
        <w:rPr>
          <w:rFonts w:cs="Trebuchet MS" w:ascii="Trebuchet MS" w:hAnsi="Trebuchet MS"/>
          <w:sz w:val="26"/>
          <w:szCs w:val="26"/>
          <w:lang w:val="es-ES_tradnl"/>
        </w:rPr>
        <w:t>del Plan Especial de Promociones Culturales,</w:t>
      </w:r>
      <w:r>
        <w:rPr>
          <w:rFonts w:cs="Tahoma" w:ascii="Trebuchet MS" w:hAnsi="Trebuchet MS"/>
          <w:sz w:val="26"/>
          <w:szCs w:val="26"/>
        </w:rPr>
        <w:t xml:space="preserve"> Antonio Montero, en la Alameda Cristina. La muestra permanecerá abierta hasta el próximo 9 de diciembre inclusive.</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l evento, organizado por Libros Millenium, tendrá presencia en los expositores de obras de Edelca Libros, Librería Maxtor, Volumen Cultural y Millenium. Según el responsable de Libros Millenium, Juan Enrique González, “los títulos están rebajados una media del 50% ya que son libros en su mayoría fuera de catálogo. La temática es variada, sin embargo, hay que destacar que tenemos principalmente para coleccionistas ediciones de grandes obras en facsímil de ediciones limitadas o facsímiles especiales, como por ejemplo, el de Van Gogh”.</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Igualmente, González ha destacado que “el 20% de la temática es novela histórica y que un 25% de los libros expuestos son infantiles. Se puede encontrar cualquier rareza y es una Feria para todos los públicos en general y en la que se ha hecho un esfuerzo por parte de las firmas expositoras para ofrecer descuentos importantes”.</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sz w:val="26"/>
          <w:szCs w:val="26"/>
        </w:rPr>
        <w:t>Se han ubicado hasta treinta stands divididos en dos pabellones, siendo el montaje de setenta y cinco metros lineales a lo largo de la Alameda Cristina y que en esta edición como novedad ofrecen apertura a ambos lados de la Alameda Cristina.</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 xml:space="preserve">El horario de apertura será el siguiente: para días laborables, de 10 a 14,15 horas y de 17 a 21,15 horas; para los sábados: de 11 a 14,30 horas y de 17,30 a 21,30 horas y domingos y festivos, de 11,30 a 15 horas y de 17,30 a 21,30 horas.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pPr>
      <w:r>
        <w:rPr>
          <w:rFonts w:cs="Tahoma" w:ascii="Trebuchet MS" w:hAnsi="Trebuchet MS"/>
          <w:i/>
          <w:sz w:val="26"/>
          <w:szCs w:val="26"/>
        </w:rPr>
        <w:t>(Se adjunta fotografía de la inauguración y cartel anunciador).</w:t>
      </w:r>
    </w:p>
    <w:p>
      <w:pPr>
        <w:pStyle w:val="Normal"/>
        <w:rPr>
          <w:rFonts w:ascii="Trebuchet MS" w:hAnsi="Trebuchet MS" w:cs="Tahoma"/>
          <w:i/>
          <w:i/>
          <w:sz w:val="26"/>
          <w:szCs w:val="26"/>
        </w:rPr>
      </w:pPr>
      <w:r>
        <w:rPr>
          <w:rFonts w:cs="Tahoma"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10:00Z</dcterms:created>
  <dc:creator>FMOLERO</dc:creator>
  <dc:description/>
  <cp:keywords/>
  <dc:language>en-US</dc:language>
  <cp:lastModifiedBy>FMOLERO</cp:lastModifiedBy>
  <dcterms:modified xsi:type="dcterms:W3CDTF">2013-11-22T13:17:00Z</dcterms:modified>
  <cp:revision>15</cp:revision>
  <dc:subject/>
  <dc:title/>
</cp:coreProperties>
</file>