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/>
          <w:sz w:val="40"/>
          <w:szCs w:val="40"/>
        </w:rPr>
        <w:t>El libro ‘Paco de Lucía: El hijo de la portuguesa’, de Juan José Téllez, se presenta mañana en la Feria del Libro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Hoy a las 21 horas actúa la coral de la Camerata del Ateneo de Jerez y mañana habrá concierto del cuarteto de cuerda del Conservatorio Joaquín Villatoro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6 de junio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La Feria del Libro 2016 continúa en Los Claustros de Santo Domingo con una variada y extensa programación destinada a todos los públicos. Esta tarde, a las 18 horas, se celebrará una c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harla sobre la realización de facsímiles y códices durante el Medievo; a las 18.45 horas tendrán lugar las  lecturas del taller de escritura para adultos, dirigido por Cristina Solís y a las 20 horas habrá un encuentro con el autor Pedro Sevilla y su obra 'La fuente y la muerte'. A las 21 horas, la propuesta musical correrá a cargo de la coral de la Camerata del Ateneo de Jerez. 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</w:rPr>
        <w:t>La presentación, a las 20.30 horas, del  libro 'Paco de Lucía: El hijo de la portuguesa' de Juan José Téllez, que será presentado por el periodista Fermín Lobatón, es una de las actividades más destacadas de mañana, que tendrá la siguiente programación: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 horas: Visitas teatralizadas con centros escolares concertado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 horas: Concierto-cuentacuentos de Alejandro Rojas y Alberto Mateos “Iniciativa y cuenta”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,30 horas: Presentación de “La tierra que pisamos” de Jesús Carrasco. Presenta Elena Prieto Arjon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 horas:  Concierto cuarteto de cuerda a cargo de Conservatorio Profesional de Música Joaquín Villato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6-06T13:09:48Z</dcterms:modified>
  <cp:revision>67</cp:revision>
  <dc:subject/>
  <dc:title>Notas de Prensa del Ayuntamiento de Jerez</dc:title>
</cp:coreProperties>
</file>