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rebuchet MS" w:ascii="Trebuchet MS" w:hAnsi="Trebuchet MS"/>
          <w:szCs w:val="40"/>
        </w:rPr>
        <w:t xml:space="preserve">La exposición ‘La otra mirada’, en homenaje a Adrián Fatou, se inaugura mañana en la Feria del Libro abriendo el Festival Fotojenia 2016 </w:t>
      </w:r>
    </w:p>
    <w:p>
      <w:pPr>
        <w:pStyle w:val="Standard"/>
        <w:rPr>
          <w:rFonts w:ascii="Trebuchet MS" w:hAnsi="Trebuchet MS" w:cs="Trebuchet MS"/>
          <w:sz w:val="40"/>
          <w:szCs w:val="40"/>
          <w:lang w:val="es-ES"/>
        </w:rPr>
      </w:pPr>
      <w:r>
        <w:rPr>
          <w:rFonts w:cs="Trebuchet MS" w:ascii="Trebuchet MS" w:hAnsi="Trebuchet MS"/>
          <w:sz w:val="40"/>
          <w:szCs w:val="40"/>
          <w:lang w:val="es-ES"/>
        </w:rPr>
      </w:r>
    </w:p>
    <w:p>
      <w:pPr>
        <w:pStyle w:val="Standard"/>
        <w:jc w:val="both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El escritor Juan Rebollo Ruiz presentará su libro ‘Confidencias con el espíritu de mi perro’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jun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Feria del Libro 2016 continúa en Los Claustros de Santo Domingo con una variada y extensa programación destinada a todos los públicos </w:t>
      </w:r>
      <w:r>
        <w:rPr>
          <w:rFonts w:cs="Trebuchet MS" w:ascii="Trebuchet MS" w:hAnsi="Trebuchet MS"/>
          <w:sz w:val="26"/>
          <w:szCs w:val="26"/>
        </w:rPr>
        <w:t xml:space="preserve">en la que destaca la presentación esta tarde, a las 20 horas, de la novela ‘Furias divinas’, de Eduardo Mendicutti, que contará con la introducción de Josefa Parra. Antes, a las 19 horas, se presentará el poemario ‘Intergrafias’ de Celia Aguilar, cuya introducción correrá a cargo de Dolors Alberola.  A las 18 horas se presentarán los libros ‘Txuminos imberbes: historia del punk cuchufleta’. Por la noche, a las 21 horas, habrá un concierto poético y lectura dramatizada a cargo del grupo ‘Verso tras verso’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ñana viernes, día 10 de junio, por la mañana, habrá visitas concertadas con colegios a actividades como cuenta cuentos y visitas dinamizadas. Por la tarde, a partir de las 18 horas, se presenta el trabajo ‘Vaya caja’, de Carlos Hermoso, que se acompañará de un taller de papiroflexia. A las 19.30 horas, en el patio central se celebrará el cuenta cuentos ‘El piojo saltarín’, a cargo de Raquel Díaz. A la misma hora, el escritor Benito Olmo presenta su trabajo ‘La maniobra de la tortuga’, presentado por Daniel Hered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as 19.45 horas, Juan Rebollo Ruiz presenta su libro ‘Confidencias con el espíritu de mi perro’ y a las 20.30 horas, se inaugura el Festival Fotográfico Jerez 2016 Fotojenia en la sala De Profundis, con la apertura de la exposición ‘La otra mirada’  en homenaje al fotógrafo y trabajador municipal recientemente fallecido, Adrián Fatou. Esta muestra permanecerá abierta hasta el 1 de juli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finalizar la jornada en la Feria del Libro, a las 21 horas, se representará la obra de teatro infantil ‘Aladín’, a cargo de la Escuela María Espejo. 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805" cy="219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1575" cy="934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4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cp:keywords/>
  <dc:language>en-US</dc:language>
  <cp:lastModifiedBy>iaguirre</cp:lastModifiedBy>
  <cp:lastPrinted>2008-10-08T09:08:00Z</cp:lastPrinted>
  <dcterms:modified xsi:type="dcterms:W3CDTF">2016-06-09T10:44:00Z</dcterms:modified>
  <cp:revision>5</cp:revision>
  <dc:subject/>
  <dc:title>Notas de Prensa del Ayuntamiento de Jerez</dc:title>
</cp:coreProperties>
</file>